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жилых домов              № 38-40 по улице Огородной, с видом разрешенного использования: магазины, который состоится 12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11 янва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11.2022 г. № 15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Г.В.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_Hlk121843089"/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, либо не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_Hlk121843089"/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претендентов участниками аукциона на право заключения договора аренды земельного участка и отказе в допуске к участию в аукционе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3"/>
        <w:gridCol w:w="3602"/>
        <w:gridCol w:w="2006"/>
        <w:gridCol w:w="1581"/>
      </w:tblGrid>
      <w:tr>
        <w:trPr>
          <w:trHeight w:val="9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сение зада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2 г. в 11 ч. 30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дыкова Гульнара Ризае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21.12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11 час. 45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м Строй», в лице директора Кяряклиева Спиридона Вадимови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30.12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09 час. 34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08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205,00 (пятьсот тридцать четыре тысячи двести пять)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 ч. 38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по операции Сбербанк онлайн от 06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15-08-24T11:05:00Z</cp:lastPrinted>
  <dcterms:modified xsi:type="dcterms:W3CDTF">2023-01-11T07:25:00Z</dcterms:modified>
  <cp:revision>532</cp:revision>
  <dc:subject/>
  <dc:title>СХЕМА</dc:title>
</cp:coreProperties>
</file>