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об итогах конкурс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продаже муниципального имущества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лоту № 1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427"/>
      </w:tblGrid>
      <w:tr>
        <w:trPr/>
        <w:tc>
          <w:tcPr>
            <w:tcW w:w="47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«11» ноября 2019 г.                               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 ч.00 мин.        </w:t>
            </w:r>
          </w:p>
        </w:tc>
        <w:tc>
          <w:tcPr>
            <w:tcW w:w="4427" w:type="dxa"/>
            <w:tcBorders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color w:val="000000"/>
                <w:sz w:val="28"/>
                <w:szCs w:val="28"/>
              </w:rPr>
              <w:t>электронная площадка                    ЗАО «Сбербанк-АСТ»</w:t>
              <w:tab/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ом конкурса является: Нежилые помещения №№ 5, 8, литер «З», подвал, кадастровый (или условный) № 26:33:220203:417, площадью 25,5кв.м., расположенные по адресу: г. Пятигорск, улица Соборная, дом № 7. Помещения расположены на неделимом земельном участке под многоквартирным домом. Здание является объектом культурного наследия регионального значения - «Дом, в котором жил дагестанский поэт Э.Капиев», обременено охранным обязательством от 01 июля 2009 г.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b/>
          <w:color w:val="000000"/>
          <w:sz w:val="28"/>
          <w:szCs w:val="28"/>
        </w:rPr>
        <w:t>Начальная цена лота</w:t>
      </w:r>
      <w:r>
        <w:rPr>
          <w:color w:val="000000"/>
          <w:sz w:val="28"/>
          <w:szCs w:val="28"/>
        </w:rPr>
        <w:t>: 768 000 (Семьсот шестьдесят восемь тысяч)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рублей,  с учетом НДС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41"/>
        <w:gridCol w:w="3024"/>
      </w:tblGrid>
      <w:tr>
        <w:trPr>
          <w:trHeight w:val="4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частник конкурс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Цена сделки, руб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стян Лилит Григорьевна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73 000,00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лиянц Дмитрий Семенович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80 000,00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ущество продан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обедителем конкурса признан участник  № 2  Гулиянц Дмитрий Семенович, предложивший наиболее высокую цену:  </w:t>
      </w:r>
      <w:r>
        <w:rPr>
          <w:bCs/>
          <w:color w:val="000000"/>
          <w:sz w:val="28"/>
          <w:szCs w:val="28"/>
        </w:rPr>
        <w:t>780 000</w:t>
      </w:r>
      <w:r>
        <w:rPr>
          <w:color w:val="000000"/>
          <w:sz w:val="28"/>
          <w:szCs w:val="28"/>
        </w:rPr>
        <w:t xml:space="preserve"> (Семьсот восемьдесят тысяч)  рублей 00 копее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олномоченный представитель продавца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начальник МУ «Управление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мущественных отношений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администрации города Пятигорска</w:t>
        <w:tab/>
        <w:tab/>
        <w:tab/>
        <w:t xml:space="preserve">          </w:t>
        <w:tab/>
        <w:t xml:space="preserve">            А.Е.Гребенюков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985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7:40:00Z</dcterms:created>
  <dc:creator>user</dc:creator>
  <dc:description/>
  <cp:keywords/>
  <dc:language>en-US</dc:language>
  <cp:lastModifiedBy>617</cp:lastModifiedBy>
  <cp:lastPrinted>2018-12-07T09:43:00Z</cp:lastPrinted>
  <dcterms:modified xsi:type="dcterms:W3CDTF">2019-11-11T08:41:00Z</dcterms:modified>
  <cp:revision>105</cp:revision>
  <dc:subject/>
  <dc:title>ПРОТОКОЛ № 1</dc:title>
</cp:coreProperties>
</file>