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я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1.11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«08» ноябр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конкурса является: Нежилые помещения №№ 5, 8, литер «З», подвал, кадастровый (или условный) № 26:33:220203:417, площадью 25,5кв.м., расположенные по адресу: г. Пятигорск, улица Соборная, дом № 7. Помещения расположены на неделимом земельном участке под многоквартирным домом. </w:t>
      </w:r>
      <w:r>
        <w:rPr>
          <w:color w:val="000000"/>
          <w:sz w:val="27"/>
          <w:szCs w:val="27"/>
        </w:rPr>
        <w:t xml:space="preserve">Здание является </w:t>
      </w:r>
      <w:r>
        <w:rPr>
          <w:color w:val="000000"/>
          <w:sz w:val="28"/>
          <w:szCs w:val="28"/>
        </w:rPr>
        <w:t>объектом культурного наследия регионального значения - «Дом, в котором жил дагестанский поэт Э. Капиев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«Сбербанк-АСТ» и по результатам рассмотрения приняла решение о признании претендентов участниками конкурс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9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конкур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 Лилит Григор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 ч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 6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то пятьдесят три тысячи шестьсот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янц Дмитри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ч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 6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о пятьдесят три тысячи шестьсот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тозвана заявка № 8742 от 07.10.2019 г. 15ч. 39 мин. - Гулиянц Дмитрий Семенови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9-09-02T16:42:00Z</cp:lastPrinted>
  <dcterms:modified xsi:type="dcterms:W3CDTF">2019-11-08T07:10:00Z</dcterms:modified>
  <cp:revision>141</cp:revision>
  <dc:subject/>
  <dc:title>ПРОТОКОЛ № 1</dc:title>
</cp:coreProperties>
</file>