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1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220203:39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0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 680,1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4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4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4.2025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аукциона в простой письменной форме с указанием даты и времени согласно установленному графику осмотр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ТО ПРИЛАГАЮ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5-04-03T06:08:00Z</dcterms:modified>
  <cp:revision>1754</cp:revision>
  <dc:subject/>
  <dc:title/>
</cp:coreProperties>
</file>