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0.2018 г.                                                                                           № 38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8 года на аукци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8 года, указанного в пунктах 1 - 11 приложения к настоящему постановлению,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18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88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6"/>
        <w:gridCol w:w="1134"/>
        <w:gridCol w:w="3261"/>
        <w:gridCol w:w="1417"/>
        <w:gridCol w:w="3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, 2а, 3а, полуподва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250101: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76, 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64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19, 27, 35-43, 46 в подвал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000000:1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4 259 8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№ 80 в литере «А», подвал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адастровый (или условный)  № 26:33:130201: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Аллея Строителей, дом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3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3 -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3: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3 7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в литере А1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20202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9,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29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этаже, кадастровый (ил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224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17, квартир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 3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, свинарник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>26:33:100303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восточ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8 7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60, площадью 112 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00000:1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запад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9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59,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29:110305:9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Широк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180 23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5:214,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03:6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12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восточ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151 6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дание расположено на земельном участке с кадастровым № 26:29:110309:60, площадью 112 062 кв.м. 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03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восточ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7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60, площадью 112 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С.П.Фоменко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8-07-17T11:56:00Z</cp:lastPrinted>
  <dcterms:modified xsi:type="dcterms:W3CDTF">2018-10-05T07:17:00Z</dcterms:modified>
  <cp:revision>274</cp:revision>
  <dc:subject/>
  <dc:title>О внесении дополнений в Перечень</dc:title>
</cp:coreProperties>
</file>