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</w:rPr>
        <w:t>06.09.2024 г.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 «Управление имущественных отношений администрации города Пятигорска» (далее – Организатор торгов), во </w:t>
      </w:r>
      <w:bookmarkStart w:id="0" w:name="_Hlk119399273"/>
      <w:r>
        <w:rPr>
          <w:sz w:val="28"/>
          <w:szCs w:val="28"/>
        </w:rPr>
        <w:t xml:space="preserve">исполнение постановления администрации города Пятигорска </w:t>
      </w:r>
      <w:bookmarkStart w:id="1" w:name="_Hlk109139869"/>
      <w:r>
        <w:rPr>
          <w:sz w:val="28"/>
          <w:szCs w:val="28"/>
        </w:rPr>
        <w:t xml:space="preserve">от </w:t>
      </w:r>
      <w:bookmarkStart w:id="2" w:name="_Hlk94021488"/>
      <w:r>
        <w:rPr>
          <w:sz w:val="28"/>
          <w:szCs w:val="28"/>
        </w:rPr>
        <w:t xml:space="preserve">01.07.2024 № 2364 </w:t>
      </w:r>
      <w:bookmarkEnd w:id="2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26:33:230201:85 по адресу: Российская Федерация, Ставропольский край, город Пятигорск, улица Теплосерная», решения Пятигорского городского суда Ставропольского края от 03 августа 2022 года по делу № 2-2952/2022, в соответствии со статьей 239.1 Гражданского кодекса Российской Федерации, постановлением Правительства РФ от 03 декабря 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b/>
          <w:bCs/>
          <w:sz w:val="28"/>
          <w:szCs w:val="28"/>
        </w:rPr>
        <w:t>1. Организатор торгов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вправе отказаться от проведения аукциона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конодательное регулирование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кцион проводится в соответствии со статьей 239.1 Гражданского кодекса Российской Федерации, постановлением Правительства РФ от                        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города Пятигорска от 01.07.2024                                  № 2364 «О проведении публичных торгов по продаже объекта незавершенного строительства с кадастровым номером 26:33:230201:85 по адресу: Российская Федерация, Ставропольский край, город Пятигорск, улица Теплосерная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3" w:name="_Hlk119399330"/>
      <w:bookmarkEnd w:id="3"/>
      <w:r>
        <w:rPr>
          <w:sz w:val="28"/>
          <w:szCs w:val="28"/>
        </w:rPr>
        <w:t>Решение Пятигорского городского суда Ставропольского края от 03 августа 2022 года по делу № 2-2952/2022: «Исковые требования Администрации города Пятигорска Ставропольского края к Фроловой Марии Александровне об изъятии объекта незавершенного строительства путем продажи с публичных торгов, удовлетворить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Фроловой Марии Александровны объект незавершенного строительства с кадастровым номером 26:33:230201:85, площадью застройки </w:t>
      </w:r>
    </w:p>
    <w:p>
      <w:pPr>
        <w:pStyle w:val="Msoclassa4"/>
        <w:shd w:fill="FFFFFF" w:val="clear"/>
        <w:spacing w:before="0" w:after="0"/>
        <w:jc w:val="both"/>
        <w:rPr/>
      </w:pPr>
      <w:r>
        <w:rPr>
          <w:sz w:val="28"/>
          <w:szCs w:val="28"/>
        </w:rPr>
        <w:t>60 кв.м., степенью готовности 8 %, расположенный на земельном участке с кадастровым номером 26:33:230201:79, относящемуся к категории земель населенных пунктов, общей площадью 60 кв.м., с видом разрешенного использования – для размещения объекта торговли, по адресу: Ставропольский край, г. Пятигорск, ул. Теплосерная, путем продажи с публичных торгов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Фроловой Марии Александровны в доход муниципального образования города-курорта Пятигорска Ставропольского края государственную пошлину в размере 300 рублей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bookmarkStart w:id="4" w:name="_Hlk119399330"/>
      <w:bookmarkEnd w:id="4"/>
      <w:r>
        <w:rPr>
          <w:b/>
          <w:bCs/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 xml:space="preserve"> состоится в установленном законом порядке по адресу: г. Пятигорск, пл. Ленина, 2, каб.611 в 11-30 часов 06.09.2024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б объекте незавершенного строительств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5" w:name="_Hlk119399432"/>
      <w:bookmarkEnd w:id="5"/>
      <w:r>
        <w:rPr>
          <w:sz w:val="28"/>
          <w:szCs w:val="28"/>
        </w:rPr>
        <w:t>Объект незавершенного строительства с кадастровым номером 26:33:230201:85, площадью застройки 60 кв.м., степенью готовности 8 %, расположенный на земельном участке с кадастровым номером 26:33:230201:79, относящемуся к категории земель населенных пунктов, общей площадью 60 кв.м., с видом разрешенного использования – для размещения объекта торговли, по адресу: Ставропольский край, г. Пятигорск, ул. Теплосерная.</w:t>
      </w:r>
    </w:p>
    <w:p>
      <w:pPr>
        <w:pStyle w:val="ConsPlus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, утвержденными постановлением администрации города Пятигорска от 09.11.2021 № 4244 (в редакции администрации г. Пятигорска от 14.12.20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8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2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2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2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ятигорского городского суда Ставропольского края от 16.03.2022 № 2а-684/2022), земельный участок с кадастровым номером 26:33:230201:79 входит в зону «ТК» транспортно-коммун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ны «ТК» транспортно-коммунальной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bookmarkStart w:id="6" w:name="P1805"/>
            <w:bookmarkEnd w:id="6"/>
            <w:r>
              <w:rPr>
                <w:sz w:val="28"/>
                <w:szCs w:val="28"/>
                <w:lang w:eastAsia="ar-SA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ергети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ar-SA"/>
              </w:rPr>
      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%20(%D0%BD%D0%B5%D0%B7%D0%B0%D0%B2%D0%B5%D1%80%D1%88%D0%B5%D0%BD%D0%BA%D0%B0)%20%D0%A2%D0%95%D0%9F%D0%9B%D0%9E%D0%A1%D0%95%D0%A0%D0%9D%D0%90%D0%AF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1805"</w:instrTex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ar-SA"/>
              </w:rPr>
              <w:t>кодами 3.1.1</w: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end"/>
            </w:r>
            <w:r>
              <w:rPr>
                <w:sz w:val="28"/>
                <w:szCs w:val="28"/>
                <w:lang w:eastAsia="ar-SA"/>
              </w:rPr>
              <w:t>, 3.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автомобильных доро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янки транспорта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бопроводный транспор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ично-дорожная се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минимальная и максимальная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42.13330.2016 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от 13.04.2022 № 115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, в соответствии с Градостроительным кодексом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30.08.2023 № 3232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28" w:leader="none"/>
        </w:tabs>
        <w:autoSpaceDE w:val="false"/>
        <w:ind w:left="36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Фрагмент карты градостроительного зонирования территории муниципального образования города-курорта Пятигорска (из приложения I к Правилам землепользования и застройки муниципального образования города - курорта Пятигорска, утвержденных постановлением администрации города Пятигорска от 09.11.2021г. №4244 в редакции постановления администрации города Пятигорска от 28.06.2023 года № 2220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татья 19. Виды разрешенного использования земельных участков и объектов капитального строительства в различных территориальных зонах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выписке из Единого государственного реестра недвижимости об объекте недвижимости от 21.06.2024 г. № КУВИ-001/2024-165318757, 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2.2016; реквизиты документа-основания: представление прокуратуры Ставропольского края от 10.05.2011 № 7/3-47-2011 выдан: Прокуратура Ставропольского края. Сведения, необходимые для заполнения разделa: 4 - Сведения о частях земельного участка,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7. Форма заявки на участие в аукционе: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ind w:right="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05.07.2024 г. по 02.09.2024 г. по адресу: г. Пятигорск,                   пл. Ленина, 2, каб. 617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        10 процентов начальной цены (142 800 рублей) в установленном законом порядке 05.07.2024 г. по 02.09.2024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АОиЭС «Дисконт» и составляет 1 428 000 (один миллион четыреста двадцать восемь тысяч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1. Шаг аукциона:</w:t>
      </w:r>
      <w:r>
        <w:rPr>
          <w:sz w:val="28"/>
          <w:szCs w:val="28"/>
        </w:rPr>
        <w:t xml:space="preserve"> в пределах 1 процента начальной цены предмета аукциона и составляет 14 00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 на участие в аукционе: 04.09.2024 г.,                            в 12 ч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7" w:name="_Hlk116658581"/>
      <w:r>
        <w:rPr>
          <w:sz w:val="28"/>
          <w:szCs w:val="28"/>
        </w:rPr>
        <w:t>аукцион признается несостоявшимся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8. Условия и сроки платежа, необходимые реквизиты счет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sectPr>
          <w:type w:val="nextPage"/>
          <w:pgSz w:w="11906" w:h="16838"/>
          <w:pgMar w:left="1985" w:right="567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19399432"/>
      <w:bookmarkStart w:id="9" w:name="_Hlk119399432"/>
      <w:bookmarkEnd w:id="9"/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исполняющего обязанности начальника МУ «Управление имущественных отношений администрации города Пятигорска» </w:t>
      </w:r>
    </w:p>
    <w:p>
      <w:pPr>
        <w:pStyle w:val="Style23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03 июля 2024 г. № 1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>
          <w:sz w:val="26"/>
          <w:szCs w:val="26"/>
        </w:rPr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>
          <w:sz w:val="26"/>
          <w:szCs w:val="26"/>
        </w:rPr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/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1">
    <w:name w:val="1"/>
    <w:basedOn w:val="Normal"/>
    <w:next w:val="Style22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4180&amp;dst=100005" TargetMode="External"/><Relationship Id="rId3" Type="http://schemas.openxmlformats.org/officeDocument/2006/relationships/hyperlink" Target="https://login.consultant.ru/link/?req=doc&amp;base=RLAW077&amp;n=189323&amp;dst=100005" TargetMode="External"/><Relationship Id="rId4" Type="http://schemas.openxmlformats.org/officeDocument/2006/relationships/hyperlink" Target="https://login.consultant.ru/link/?req=doc&amp;base=RLAW077&amp;n=195299&amp;dst=100005" TargetMode="External"/><Relationship Id="rId5" Type="http://schemas.openxmlformats.org/officeDocument/2006/relationships/hyperlink" Target="https://login.consultant.ru/link/?req=doc&amp;base=RLAW077&amp;n=208797&amp;dst=100005" TargetMode="External"/><Relationship Id="rId6" Type="http://schemas.openxmlformats.org/officeDocument/2006/relationships/hyperlink" Target="https://login.consultant.ru/link/?req=doc&amp;base=RLAW077&amp;n=211803&amp;dst=100005" TargetMode="External"/><Relationship Id="rId7" Type="http://schemas.openxmlformats.org/officeDocument/2006/relationships/hyperlink" Target="https://login.consultant.ru/link/?req=doc&amp;base=RLAW077&amp;n=221775&amp;dst=100005" TargetMode="External"/><Relationship Id="rId8" Type="http://schemas.openxmlformats.org/officeDocument/2006/relationships/hyperlink" Target="https://login.consultant.ru/link/?req=doc&amp;base=RLAW077&amp;n=189399&amp;dst=100138" TargetMode="External"/><Relationship Id="rId9" Type="http://schemas.openxmlformats.org/officeDocument/2006/relationships/hyperlink" Target="consultantplus://offline/ref=2E496C9A4241676EA22087B5E01247D691FD55E9D048611FB5E9F3801BA319741088DA7F77F44D9D84A4B64242CEs4I" TargetMode="External"/><Relationship Id="rId10" Type="http://schemas.openxmlformats.org/officeDocument/2006/relationships/hyperlink" Target="consultantplus://offline/ref=2E496C9A4241676EA22087B5E01247D693F155ECDB4A611FB5E9F3801BA319741088DA7F77F44D9D84A4B64242CEs4I" TargetMode="External"/><Relationship Id="rId11" Type="http://schemas.openxmlformats.org/officeDocument/2006/relationships/hyperlink" Target="consultantplus://offline/ref=2E496C9A4241676EA22099B8F67E19DC95FE0CE5DB496A4FEAB6A8DD4CAA132345C7DB2331A15E9E84A4B5425EE73FD6C6sFI" TargetMode="External"/><Relationship Id="rId12" Type="http://schemas.openxmlformats.org/officeDocument/2006/relationships/hyperlink" Target="consultantplus://offline/ref=2E496C9A4241676EA22087B5E01247D693F155ECDB4A611FB5E9F3801BA319741088DA7F77F44D9D84A4B64242CEs4I" TargetMode="External"/><Relationship Id="rId13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7-04T12:20:00Z</cp:lastPrinted>
  <dcterms:modified xsi:type="dcterms:W3CDTF">2024-07-04T11:45:00Z</dcterms:modified>
  <cp:revision>2290</cp:revision>
  <dc:subject/>
  <dc:title>Главному редактору газеты «Пятигорская правда»</dc:title>
</cp:coreProperties>
</file>