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</w:t>
      </w:r>
      <w:r>
        <w:rPr>
          <w:rFonts w:eastAsia="Calibri"/>
          <w:b/>
          <w:sz w:val="28"/>
          <w:szCs w:val="28"/>
          <w:lang w:eastAsia="en-US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ЪЕКТА НЕЗАВЕРШЕННОГО СТРОИТЕЛЬ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30"/>
          <w:szCs w:val="30"/>
        </w:rPr>
        <w:t>06.09.2024 г.</w:t>
      </w:r>
    </w:p>
    <w:p>
      <w:pPr>
        <w:pStyle w:val="Normal"/>
        <w:ind w:right="30"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 «Управление имущественных отношений администрации города Пятигорска» (далее – Организатор торгов), во исполнение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города Пятигорска </w:t>
      </w:r>
      <w:bookmarkStart w:id="0" w:name="_Hlk109139869"/>
      <w:r>
        <w:rPr>
          <w:sz w:val="28"/>
          <w:szCs w:val="28"/>
        </w:rPr>
        <w:t xml:space="preserve">от </w:t>
      </w:r>
      <w:bookmarkStart w:id="1" w:name="_Hlk94021488"/>
      <w:r>
        <w:rPr>
          <w:sz w:val="28"/>
          <w:szCs w:val="28"/>
        </w:rPr>
        <w:t xml:space="preserve">01.07.2024 № </w:t>
      </w:r>
      <w:bookmarkEnd w:id="1"/>
      <w:r>
        <w:rPr>
          <w:sz w:val="28"/>
          <w:szCs w:val="28"/>
        </w:rPr>
        <w:t>2365 «</w:t>
      </w:r>
      <w:bookmarkEnd w:id="0"/>
      <w:r>
        <w:rPr>
          <w:sz w:val="28"/>
          <w:szCs w:val="28"/>
        </w:rPr>
        <w:t xml:space="preserve">О проведении публичных торгов по продаже объекта незавершенного строительства с кадастровым номером 26:33:070101:994 по адресу: Ставропольский край, город Пятигорск, в районе ОАО «Погат» по улице Беговой (по автомобильной дороге «Северо-Западный обход г. Пятигорска»)», </w:t>
      </w:r>
      <w:bookmarkStart w:id="2" w:name="_Hlk119399273"/>
      <w:r>
        <w:rPr>
          <w:sz w:val="28"/>
          <w:szCs w:val="28"/>
        </w:rPr>
        <w:t xml:space="preserve">решения Пятигорского городского суда Ставропольского края от 05 июля 2021 года по делу № 2-1830/2021, в соответствии со статьей 239.1 Гражданского кодекса Российской Федерации, постановлением Правительства РФ от 03 декабря 2014 г. № 1299 «О утверждении Правил проведения публичных торгов по продаже объектов незавершенного строительства», объявляет о проведении аукциона </w:t>
      </w:r>
      <w:r>
        <w:rPr>
          <w:rFonts w:eastAsia="Calibri"/>
          <w:sz w:val="28"/>
          <w:szCs w:val="28"/>
          <w:lang w:eastAsia="en-US"/>
        </w:rPr>
        <w:t>по продаже объекта незавершен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End w:id="2"/>
      <w:r>
        <w:rPr>
          <w:sz w:val="28"/>
          <w:szCs w:val="28"/>
        </w:rPr>
        <w:t>1. Организатор торгов: МУ «Управление имущественных отношений администрации города Пятигорска». Адрес: 357500, Ставропольский край, город Пятигорск, площадь Ленина, 2. Тел.: 8(8793)39-48-25, 8(8793)39-09-64, факс: 8(8793) 33-73-99,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uuiogpyatigo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не вправе отказаться от проведения аукциона.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одательное регулирование: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7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укцион проводится в соответствии со статьей 239.1 Гражданского кодекса Российской Федерации, постановлением Правительства РФ от                         03 декабря 2014 г. № 1299 «О утверждении Правил проведения публичных торгов по продаже объектов незавершенного строительства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именование органа местного самоуправления, принявшего решение о проведении публичных торгов по продаже объекта незавершённого строительства, реквизиты указанного решения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дминистрация города Пятигорск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города Пятигорска от 01.07.2024                                  № 2365 «О проведении публичных торгов по продаже объекта незавершенного строительства с кадастровым номером 26:33:070101:994 по адресу: Ставропольский край, город Пятигорск, в районе ОАО «Погат» по улице Беговой (по автомобильной дороге «Северо-Западный обход                           г. Пятигорска»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Сведения о суде, принявшем решение об изъятии объекта незавершенного строительства у собственника путем продажи с публичных торгов, с указанием резолютивной части решения суда: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bookmarkStart w:id="3" w:name="_Hlk119399330"/>
      <w:bookmarkEnd w:id="3"/>
      <w:r>
        <w:rPr>
          <w:sz w:val="28"/>
          <w:szCs w:val="28"/>
        </w:rPr>
        <w:t>Решение Пятигорского городского суда Ставропольского края                          от 05 июля 2021 года по делу № 2-1830/2021: «Исковые требования Администрации города Пятигорска Ставропольского края к Золотареву Сергею Юрьевичу об изъятии объекта незавершенного строительства путем продажи с публичных торгов, удовлетворить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Изъять у Золотарева Сергея Юрьевича объект незавершенного строительства с кадастровым номером 26:33:070101:994, расположенный на земельном участке общей площадью 801±10 кв.м, с кадастровым номером 26:33:010101:590, с видом разрешенного использования – для строительства торгово-сервисного центра, расположенного по адресу: г. Пятигорск, районе ОАО «Погат» по автомобильной дороге «Северо-Западный обход                            г. Пятигорска», путем продажи с публичных торгов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олотарева Сергея Юрьевича в доход местного бюджета города Пятигорска государственную пошлину в размере 300 рубле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4" w:name="_Hlk119399330"/>
      <w:bookmarkEnd w:id="4"/>
      <w:r>
        <w:rPr>
          <w:sz w:val="28"/>
          <w:szCs w:val="28"/>
        </w:rPr>
        <w:t xml:space="preserve">5. Сведения о месте, дате, времени и порядке проведения аукцион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дажа объекта незавершенного строительства проводится в форме аукциона, открытого по составу участников и форме подачи предложения. Предложения о цене муниципального имущества заявляются участниками аукциона открыто в ходе проведения торгов.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обедителем аукциона будет признан участник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укцион </w:t>
      </w:r>
      <w:r>
        <w:rPr>
          <w:rFonts w:eastAsia="Calibri"/>
          <w:sz w:val="28"/>
          <w:szCs w:val="28"/>
          <w:lang w:eastAsia="en-US"/>
        </w:rPr>
        <w:t>по продаже объекта незавершенного строительства</w:t>
      </w:r>
      <w:r>
        <w:rPr>
          <w:sz w:val="28"/>
          <w:szCs w:val="28"/>
        </w:rPr>
        <w:t xml:space="preserve"> состоится в установленном законом порядке по адресу: г. Пятигорск, пл. Ленина, 2, каб.611 в 09-20 часов 06.09.2024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б объекте незавершенного строительств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" w:name="_Hlk119399432"/>
      <w:bookmarkEnd w:id="5"/>
      <w:r>
        <w:rPr>
          <w:sz w:val="28"/>
          <w:szCs w:val="28"/>
        </w:rPr>
        <w:t>Объект незавершенного строительства с кадастровым номером 26:33:070101:994, площадью 268,6 кв.м, степенью готовности 35 %, по адресу: город Пятигорск, в районе ОАО «Погат» по улице Беговой (по автомобильной дороге «Северо-Западный обход г. Пятигорска»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 расположен в границах </w:t>
      </w:r>
      <w:r>
        <w:rPr>
          <w:sz w:val="28"/>
          <w:szCs w:val="28"/>
        </w:rPr>
        <w:t>земельного участка с кадастровым номером 26:33:010101:590, общей площадью 801±10 кв.м, с видом разрешенного использования – для строительства торгово-сервисного центра, по адресу: г. Пятигорск, в районе ОАО «Погат» по автомобильной дороге «Северо-Западный обход г. Пятигорска.</w:t>
      </w:r>
    </w:p>
    <w:p>
      <w:pPr>
        <w:pStyle w:val="ConsPlusNormal"/>
        <w:spacing w:lineRule="auto" w:line="252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землепользования и застройки, утвержденными постановлением администрации города Пятигорска от 09.11.2021 № 4244 в редакции постановлений администрации г. Пятигорска от 14.12.202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4.202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8.202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3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6.202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8.202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4.202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изм., внесенны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ятигорского городского суда Ставропольского края от 16.03.2022 № 2а-684/2022, испрашиваемый земельный участок с кадастровым номером 26:33:010101:590 входит в зону «Од» предпринима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оны «Од» Предпринимательство, в части видов разрешенного использования земельных участков и объектов капитального строительства, устанавливаются следующие градостроительные регла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аименование вида разрешенного использования земельного участ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hanging="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исание вида разрешенного использования земельного участ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(числовое обозначение)</w:t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Хранение автотранспор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eastAsia="ar-SA"/>
              </w:rPr>
              <w:instrText xml:space="preserve"> HYPERLINK "../../E:%5C%D0%9A%D0%B0%D1%82%D0%B5%D1%80%D0%B8%D0%BD%D0%B0%20-%2017.09.2021%5CDesktop%5C%D0%92%D0%A1%D0%AF%20%D0%9F%D0%A0%D0%98%D0%92%D0%90%D0%A2%D0%98%D0%97%D0%90%D0%A6%D0%98%D0%AF%5C%D0%9F%D0%A0%D0%98%D0%92%D0%90%D0%A2%D0%98%D0%97%D0%90%D0%A6%D0%98%D0%AF%20-%20%D0%90%D0%A3%D0%9A%D0%A6%D0%98%D0%9E%D0%9D%D0%AB%20(%D0%9A%D0%9E%D0%9D%D0%9A%D0%A3%D0%A0%D0%A1%D0%AB)%202014%20%20-%202024%20%D0%B3%D0%BE%D0%B4%5C2024%20%D0%B3%D0%BE%D0%B4%5C%D0%90%D0%A3%D0%9A%D0%A6%D0%98%D0%9E%D0%9D%20-%2006.09.2024.%20(%D0%BD%D0%B5%D0%B7%D0%B0%D0%B2%D0%B5%D1%80%D1%88%D0%B5%D0%BD%D0%BA%D0%B0)%20-%20%D0%9F%D0%9E%D0%93%D0%90%D0%A2%5C%D0%93%D0%90%D0%97%D0%95%D0%A2%D0%90%5C4.%20%D0%98%D0%BD%D1%84%D0%BE%D1%80%D0%BC%D0%B0%D1%86%D0%B8%D0%BE%D0%BD%D0%BD%D0%BE%D0%B5%20%D1%81%D0%BE%D0%BE%D0%B1%D1%89%D0%B5%D0%BD%D0%B8%D0%B5%20(%D0%BE%D0%B1%D1%8A%D0%B5%D0%BA%D1%82%20%D0%BD%D0%B5%D0%B7%D0%B0%D0%B2%D0%B5%D1%80%D1%88%D0%B5%D0%BD%20%D1%81%D1%82%D1%80%D0%BE%D0%B8%D1%82).doc" \l "P579"</w:instrText>
            </w:r>
            <w:r>
              <w:rPr>
                <w:rStyle w:val="InternetLink"/>
                <w:sz w:val="28"/>
                <w:szCs w:val="28"/>
                <w:lang w:eastAsia="ar-S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eastAsia="ar-SA"/>
              </w:rPr>
              <w:t>кодами 2.7.2, 4.9</w:t>
            </w:r>
            <w:r>
              <w:rPr>
                <w:rStyle w:val="InternetLink"/>
                <w:sz w:val="28"/>
                <w:szCs w:val="28"/>
                <w:lang w:eastAsia="ar-SA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bookmarkStart w:id="6" w:name="P1224"/>
            <w:bookmarkEnd w:id="6"/>
            <w:r>
              <w:rPr>
                <w:sz w:val="28"/>
                <w:szCs w:val="28"/>
                <w:lang w:eastAsia="ar-SA"/>
              </w:rPr>
              <w:t>2.7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коммунальных услу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bookmarkStart w:id="7" w:name="P1227"/>
            <w:bookmarkEnd w:id="7"/>
            <w:r>
              <w:rPr>
                <w:sz w:val="28"/>
                <w:szCs w:val="28"/>
                <w:lang w:eastAsia="ar-SA"/>
              </w:rPr>
              <w:t>3.1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ытов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сударственное управле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8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ловое управле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eastAsia="ar-SA"/>
              </w:rPr>
              <w:instrText xml:space="preserve"> HYPERLINK "../../E:%5C%D0%9A%D0%B0%D1%82%D0%B5%D1%80%D0%B8%D0%BD%D0%B0%20-%2017.09.2021%5CDesktop%5C%D0%92%D0%A1%D0%AF%20%D0%9F%D0%A0%D0%98%D0%92%D0%90%D0%A2%D0%98%D0%97%D0%90%D0%A6%D0%98%D0%AF%5C%D0%9F%D0%A0%D0%98%D0%92%D0%90%D0%A2%D0%98%D0%97%D0%90%D0%A6%D0%98%D0%AF%20-%20%D0%90%D0%A3%D0%9A%D0%A6%D0%98%D0%9E%D0%9D%D0%AB%20(%D0%9A%D0%9E%D0%9D%D0%9A%D0%A3%D0%A0%D0%A1%D0%AB)%202014%20%20-%202024%20%D0%B3%D0%BE%D0%B4%5C2024%20%D0%B3%D0%BE%D0%B4%5C%D0%90%D0%A3%D0%9A%D0%A6%D0%98%D0%9E%D0%9D%20-%2006.09.2024.%20(%D0%BD%D0%B5%D0%B7%D0%B0%D0%B2%D0%B5%D1%80%D1%88%D0%B5%D0%BD%D0%BA%D0%B0)%20-%20%D0%9F%D0%9E%D0%93%D0%90%D0%A2%5C%D0%93%D0%90%D0%97%D0%95%D0%A2%D0%90%5C4.%20%D0%98%D0%BD%D1%84%D0%BE%D1%80%D0%BC%D0%B0%D1%86%D0%B8%D0%BE%D0%BD%D0%BD%D0%BE%D0%B5%20%D1%81%D0%BE%D0%BE%D0%B1%D1%89%D0%B5%D0%BD%D0%B8%D0%B5%20(%D0%BE%D0%B1%D1%8A%D0%B5%D0%BA%D1%82%20%D0%BD%D0%B5%D0%B7%D0%B0%D0%B2%D0%B5%D1%80%D1%88%D0%B5%D0%BD%20%D1%81%D1%82%D1%80%D0%BE%D0%B8%D1%82).doc" \l "P949"</w:instrText>
            </w:r>
            <w:r>
              <w:rPr>
                <w:rStyle w:val="InternetLink"/>
                <w:sz w:val="28"/>
                <w:szCs w:val="28"/>
                <w:lang w:eastAsia="ar-S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eastAsia="ar-SA"/>
              </w:rPr>
              <w:t>кодами 4.5</w:t>
            </w:r>
            <w:r>
              <w:rPr>
                <w:rStyle w:val="InternetLink"/>
                <w:sz w:val="28"/>
                <w:szCs w:val="28"/>
                <w:lang w:eastAsia="ar-SA"/>
              </w:rPr>
              <w:fldChar w:fldCharType="end"/>
            </w:r>
            <w:r>
              <w:rPr>
                <w:sz w:val="28"/>
                <w:szCs w:val="28"/>
                <w:lang w:eastAsia="ar-SA"/>
              </w:rPr>
              <w:t>, 4.6, 4.8 - 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ынк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газин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Банковская и страховая деятель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bookmarkStart w:id="8" w:name="P1251"/>
            <w:bookmarkEnd w:id="8"/>
            <w:r>
              <w:rPr>
                <w:sz w:val="28"/>
                <w:szCs w:val="28"/>
                <w:lang w:eastAsia="ar-SA"/>
              </w:rPr>
              <w:t>4.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ственное пит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6</w:t>
            </w:r>
          </w:p>
        </w:tc>
      </w:tr>
      <w:tr>
        <w:trPr>
          <w:trHeight w:val="6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стиничн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щение гостин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bookmarkStart w:id="9" w:name="P1257"/>
            <w:bookmarkEnd w:id="9"/>
            <w:r>
              <w:rPr>
                <w:sz w:val="28"/>
                <w:szCs w:val="28"/>
                <w:lang w:eastAsia="ar-SA"/>
              </w:rPr>
              <w:t>4.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лекательные мероприят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8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янка транспортных средст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9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лагоустройство территор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hanging="28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firstLine="2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0.2</w:t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неэтажная жилая застрой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азмещение многоквартирных домов этажностью не выше восьми эта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ногоэтажная жилая застройка (высотная застройк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азмещение многоквартирных домов этажностью девять этажей и выше; размещение подземных гаражей и автостоянок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азание социальной помощи населению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2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азание услуг связ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2.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жит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eastAsia="ar-SA"/>
              </w:rPr>
              <w:instrText xml:space="preserve"> HYPERLINK "../../E:%5C%D0%9A%D0%B0%D1%82%D0%B5%D1%80%D0%B8%D0%BD%D0%B0%20-%2017.09.2021%5CDesktop%5C%D0%92%D0%A1%D0%AF%20%D0%9F%D0%A0%D0%98%D0%92%D0%90%D0%A2%D0%98%D0%97%D0%90%D0%A6%D0%98%D0%AF%5C%D0%9F%D0%A0%D0%98%D0%92%D0%90%D0%A2%D0%98%D0%97%D0%90%D0%A6%D0%98%D0%AF%20-%20%D0%90%D0%A3%D0%9A%D0%A6%D0%98%D0%9E%D0%9D%D0%AB%20(%D0%9A%D0%9E%D0%9D%D0%9A%D0%A3%D0%A0%D0%A1%D0%AB)%202014%20%20-%202024%20%D0%B3%D0%BE%D0%B4%5C2024%20%D0%B3%D0%BE%D0%B4%5C%D0%90%D0%A3%D0%9A%D0%A6%D0%98%D0%9E%D0%9D%20-%2006.09.2024.%20(%D0%BD%D0%B5%D0%B7%D0%B0%D0%B2%D0%B5%D1%80%D1%88%D0%B5%D0%BD%D0%BA%D0%B0)%20-%20%D0%9F%D0%9E%D0%93%D0%90%D0%A2%5C%D0%93%D0%90%D0%97%D0%95%D0%A2%D0%90%5C4.%20%D0%98%D0%BD%D1%84%D0%BE%D1%80%D0%BC%D0%B0%D1%86%D0%B8%D0%BE%D0%BD%D0%BD%D0%BE%D0%B5%20%D1%81%D0%BE%D0%BE%D0%B1%D1%89%D0%B5%D0%BD%D0%B8%D0%B5%20(%D0%BE%D0%B1%D1%8A%D0%B5%D0%BA%D1%82%20%D0%BD%D0%B5%D0%B7%D0%B0%D0%B2%D0%B5%D1%80%D1%88%D0%B5%D0%BD%20%D1%81%D1%82%D1%80%D0%BE%D0%B8%D1%82).doc" \l "P1257"</w:instrText>
            </w:r>
            <w:r>
              <w:rPr>
                <w:rStyle w:val="InternetLink"/>
                <w:sz w:val="28"/>
                <w:szCs w:val="28"/>
                <w:lang w:eastAsia="ar-S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eastAsia="ar-SA"/>
              </w:rPr>
              <w:t>кодом 4.7</w:t>
            </w:r>
            <w:r>
              <w:rPr>
                <w:rStyle w:val="InternetLink"/>
                <w:sz w:val="28"/>
                <w:szCs w:val="28"/>
                <w:lang w:eastAsia="ar-SA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2.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мбулаторно-поликлиническ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4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ционарное медицинск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4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школьное, начальное и среднее общее образ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5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нее и высшее профессиональное образ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5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кты культурно-досуговой деятельност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6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уществление религиозных обряд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синаго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7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научных исследован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9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мбулаторное ветеринарн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0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спортивно-зрелищных мероприят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занятий спортом в помещениях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рико-культурная деятель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3</w:t>
            </w:r>
          </w:p>
        </w:tc>
      </w:tr>
      <w:tr>
        <w:trPr/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неэтажная жилая застрой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лагоустройство и озеленение; обустройство спортивных и детских площадок, площадок для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ногоэтажная жилая застройка (высотная застройк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лагоустройство и озеленение придомовых территорий; обустройство спортивных и детских площадок, хозяйственных площадок и площадок для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6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е минимальные и максимальные размеры земельных участков для объектов основного вида разрешенного использовани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 – не подлежат у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е минимальные и максимальные размеры земельных участков для объектов условно разрешенного вида использовани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 – не подлежат у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ъектов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A%D0%B0%D1%82%D0%B5%D1%80%D0%B8%D0%BD%D0%B0%20-%2017.09.2021%5CDesktop%5C%D0%92%D0%A1%D0%AF%20%D0%9F%D0%A0%D0%98%D0%92%D0%90%D0%A2%D0%98%D0%97%D0%90%D0%A6%D0%98%D0%AF%5C%D0%9F%D0%A0%D0%98%D0%92%D0%90%D0%A2%D0%98%D0%97%D0%90%D0%A6%D0%98%D0%AF%20-%20%D0%90%D0%A3%D0%9A%D0%A6%D0%98%D0%9E%D0%9D%D0%AB%20(%D0%9A%D0%9E%D0%9D%D0%9A%D0%A3%D0%A0%D0%A1%D0%AB)%202014%20%20-%202024%20%D0%B3%D0%BE%D0%B4%5C2024%20%D0%B3%D0%BE%D0%B4%5C%D0%90%D0%A3%D0%9A%D0%A6%D0%98%D0%9E%D0%9D%20-%2006.09.2024.%20(%D0%BD%D0%B5%D0%B7%D0%B0%D0%B2%D0%B5%D1%80%D1%88%D0%B5%D0%BD%D0%BA%D0%B0)%20-%20%D0%9F%D0%9E%D0%93%D0%90%D0%A2%5C%D0%93%D0%90%D0%97%D0%95%D0%A2%D0%90%5C4.%20%D0%98%D0%BD%D1%84%D0%BE%D1%80%D0%BC%D0%B0%D1%86%D0%B8%D0%BE%D0%BD%D0%BD%D0%BE%D0%B5%20%D1%81%D0%BE%D0%BE%D0%B1%D1%89%D0%B5%D0%BD%D0%B8%D0%B5%20(%D0%BE%D0%B1%D1%8A%D0%B5%D0%BA%D1%82%20%D0%BD%D0%B5%D0%B7%D0%B0%D0%B2%D0%B5%D1%80%D1%88%D0%B5%D0%BD%20%D1%81%D1%82%D1%80%D0%BE%D0%B8%D1%82).doc" \l "P11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ом 2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для размещения многоквартирных домов этажностью не выше восьми этажей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(для надземной части объекта) – 6 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для размещения подземных гаражей и автостоянок – не подлежит установлен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бъектов с кодом 2.6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для размещения многоквартирных домов этажностью девять этажей и выше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 (для надземной части объекта) – 6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для размещение подземных гаражей и автостоянок – не подлежит у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3.7.1 – 3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объектов условно разрешенного вида использования – не подлежат у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ое количество этажей для объектов основного вида разрешенн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2.7.1, 3.1.1, 4.9.2, 12.0.2 – не подлежит у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4.3 – 2 надземных эт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4.7 – 12 надземных эта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объектов основного вида разрешенного использования – 5 надземных эта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объектов условно разрешенного вида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2.6 – 16 надземных этаж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ъектов с кодом 3.5.1, 5.1.2 – 4 надземных эт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3.7.1, 5.1.1 – не подлежит у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объектов условно разрешенного вида использования –             8 надземных эта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процент застройки для объектов основного вида разрешенного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ъектов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A%D0%B0%D1%82%D0%B5%D1%80%D0%B8%D0%BD%D0%B0%20-%2017.09.2021%5CDesktop%5C%D0%92%D0%A1%D0%AF%20%D0%9F%D0%A0%D0%98%D0%92%D0%90%D0%A2%D0%98%D0%97%D0%90%D0%A6%D0%98%D0%AF%5C%D0%9F%D0%A0%D0%98%D0%92%D0%90%D0%A2%D0%98%D0%97%D0%90%D0%A6%D0%98%D0%AF%20-%20%D0%90%D0%A3%D0%9A%D0%A6%D0%98%D0%9E%D0%9D%D0%AB%20(%D0%9A%D0%9E%D0%9D%D0%9A%D0%A3%D0%A0%D0%A1%D0%AB)%202014%20%20-%202024%20%D0%B3%D0%BE%D0%B4%5C2024%20%D0%B3%D0%BE%D0%B4%5C%D0%90%D0%A3%D0%9A%D0%A6%D0%98%D0%9E%D0%9D%20-%2006.09.2024.%20(%D0%BD%D0%B5%D0%B7%D0%B0%D0%B2%D0%B5%D1%80%D1%88%D0%B5%D0%BD%D0%BA%D0%B0)%20-%20%D0%9F%D0%9E%D0%93%D0%90%D0%A2%5C%D0%93%D0%90%D0%97%D0%95%D0%A2%D0%90%5C4.%20%D0%98%D0%BD%D1%84%D0%BE%D1%80%D0%BC%D0%B0%D1%86%D0%B8%D0%BE%D0%BD%D0%BD%D0%BE%D0%B5%20%D1%81%D0%BE%D0%BE%D0%B1%D1%89%D0%B5%D0%BD%D0%B8%D0%B5%20(%D0%BE%D0%B1%D1%8A%D0%B5%D0%BA%D1%82%20%D0%BD%D0%B5%D0%B7%D0%B0%D0%B2%D0%B5%D1%80%D1%88%D0%B5%D0%BD%20%D1%81%D1%82%D1%80%D0%BE%D0%B8%D1%82).doc" \l "P12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ами 2.7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3.1.1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A%D0%B0%D1%82%D0%B5%D1%80%D0%B8%D0%BD%D0%B0%20-%2017.09.2021%5CDesktop%5C%D0%92%D0%A1%D0%AF%20%D0%9F%D0%A0%D0%98%D0%92%D0%90%D0%A2%D0%98%D0%97%D0%90%D0%A6%D0%98%D0%AF%5C%D0%9F%D0%A0%D0%98%D0%92%D0%90%D0%A2%D0%98%D0%97%D0%90%D0%A6%D0%98%D0%AF%20-%20%D0%90%D0%A3%D0%9A%D0%A6%D0%98%D0%9E%D0%9D%D0%AB%20(%D0%9A%D0%9E%D0%9D%D0%9A%D0%A3%D0%A0%D0%A1%D0%AB)%202014%20%20-%202024%20%D0%B3%D0%BE%D0%B4%5C2024%20%D0%B3%D0%BE%D0%B4%5C%D0%90%D0%A3%D0%9A%D0%A6%D0%98%D0%9E%D0%9D%20-%2006.09.2024.%20(%D0%BD%D0%B5%D0%B7%D0%B0%D0%B2%D0%B5%D1%80%D1%88%D0%B5%D0%BD%D0%BA%D0%B0)%20-%20%D0%9F%D0%9E%D0%93%D0%90%D0%A2%5C%D0%93%D0%90%D0%97%D0%95%D0%A2%D0%90%5C4.%20%D0%98%D0%BD%D1%84%D0%BE%D1%80%D0%BC%D0%B0%D1%86%D0%B8%D0%BE%D0%BD%D0%BD%D0%BE%D0%B5%20%D1%81%D0%BE%D0%BE%D0%B1%D1%89%D0%B5%D0%BD%D0%B8%D0%B5%20(%D0%BE%D0%B1%D1%8A%D0%B5%D0%BA%D1%82%20%D0%BD%D0%B5%D0%B7%D0%B0%D0%B2%D0%B5%D1%80%D1%88%D0%B5%D0%BD%20%D1%81%D1%82%D1%80%D0%BE%D0%B8%D1%82).doc" \l "P12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2, 12.0.2 – не подлежит у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3.1.2, 3.3, 3.8.1 – 5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4.1, 4.2, 4.3, 4.4, 4.5, 4.6, 4.7, 4.8.1 – 6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кта с кодом 3.7.1 – 7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ов с кодом 5.1.1, 9.3 – не подлежит установлению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бъектов с кодом 2.5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для размещения многоквартирных домов этажностью не выше восьми этажей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(для надземной части объекта) – 50 %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для размещения подземных гаражей и автостоянок – не подлежит установлен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бъектов с кодом 2.6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для размещения многоквартирных домов этажностью девять этажей и выше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 (для надземной части объекта) –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для размещение подземных гаражей и автостоянок – не подлежит у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объектов условно разрешенного вида использования –                5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строительства, реконструкции объектов капитального строительства необходимо руководствов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декабря 1996 года № 1425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</w:t>
      </w:r>
      <w:hyperlink r:id="rId11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ра культуры Ставропольского края от 18 апреля 2003 года № 42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При проектирова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 Расстояния между жилыми зданиями, жилыми и общественными зданиями следует принимать на основе расчетов инсоляции и освещенности в соответствии с требованиями СанПиН 1.2.3685-21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 xml:space="preserve">Ограничения использования земельных участков и объектов капитального строительства устанавливаются в соответствии со статьёй 27 Земельного кодекса Российской Федерации и иным </w:t>
      </w:r>
      <w:hyperlink r:id="rId12">
        <w:r>
          <w:rPr>
            <w:rStyle w:val="InternetLink"/>
            <w:sz w:val="28"/>
            <w:szCs w:val="28"/>
            <w:lang w:eastAsia="ar-SA"/>
          </w:rPr>
          <w:t>законодательством</w:t>
        </w:r>
      </w:hyperlink>
      <w:r>
        <w:rPr>
          <w:sz w:val="28"/>
          <w:szCs w:val="28"/>
          <w:lang w:eastAsia="ar-SA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ие архитектурно-градостроительного облика объекта капитального строительства не требуется, в соответствии с Градостроительным кодексом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от 30.08.2023 № 3232)</w:t>
      </w:r>
    </w:p>
    <w:p>
      <w:pPr>
        <w:pStyle w:val="Style22"/>
        <w:tabs>
          <w:tab w:val="clear" w:pos="708"/>
          <w:tab w:val="left" w:pos="928" w:leader="none"/>
        </w:tabs>
        <w:autoSpaceDE w:val="false"/>
        <w:ind w:left="360" w:right="7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426"/>
        <w:jc w:val="both"/>
        <w:rPr/>
      </w:pPr>
      <w:r>
        <w:rPr>
          <w:rFonts w:eastAsia="SimSun;宋体"/>
          <w:b/>
          <w:bCs/>
          <w:sz w:val="28"/>
          <w:szCs w:val="28"/>
          <w:lang w:eastAsia="zh-CN"/>
        </w:rPr>
        <w:t>Фрагмент карты градостроительного зонирования территории муниципального образования города-курорта Пятигорска (из приложения I к Правилам землепользования и застройки муниципального образования города - курорта Пятигорска, утвержденных постановлением администрации города Пятигорска от 09.11.2021г. №4244 в редакции постановления администрации города Пятигорска от 28.06.2023 года № 2220</w:t>
      </w:r>
    </w:p>
    <w:p>
      <w:pPr>
        <w:pStyle w:val="Normal"/>
        <w:pBdr>
          <w:bottom w:val="single" w:sz="12" w:space="1" w:color="000000"/>
        </w:pBdr>
        <w:ind w:firstLine="426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Статья 19. Виды разрешенного использования земельных участков и объектов капитального строительства в различных территориальных зонах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Форма заявки на участие в аукционе: Приложение 1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рядок приема заявок на участие в аукционе (место приема, дата и время начала и окончания приема заявок на участие в аукционе)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ем заявок для участия в аукционе, а также ознакомление претендентов с иной информацией о подлежащем продаже имуществе, в том числе с условиями договора купли-продажи, производится в установленном законом порядке, с 05.07.2024 г. по 02.09.2024 г. по адресу: г. Пятигорск,                   пл. Ленина, 2, каб. 617 ежедневно с 9 ч. 15 мин. до 12 ч. 00 мин., тел. 8(8793) 39-48-25, кроме субботы и воскресенья и праздничных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змер задатка, порядок его внесения и возврата, банковские реквизиты счета для перечисления задат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претендент вносит задаток в размере                                   10 процентов начальной цены (1 575 260 рублей) в установленном законом порядке 05.07.2024 г. по 02.09.2024 г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вносится до подачи заявки в безналичном порядке на счет организатора аукциона по реквизи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 «Управление имущественных отношений администрации города Пятигорска», г. Пятигорск, пл. Ленина, 2, ИНН 2632005649, КПП 263201001. 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торгов, является выписка с этого с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аукцион не состоялся, полученный задаток подлежит возврату. Задаток, внесенный заявителем, который участвовал в аукционе, но не был признан его победителем, возвращается данному заявителю в течение 5 рабочих дней со дня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чальная цена предмета аукциона, которая определяется на основании оценки его рыночной стоим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чальная цена, равная рыночной стоимости имущества, определена независимым оценщиком в соответствии с законодательством Российской Федерации об оценочной деятельности ООО «ДЭД ЭКСПЕРТ» и составляет 15 752 600 (пятнадцать миллионов семьсот пятьдесят две тысячи шестьсот) рублей 00 копе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Шаг аукциона: в пределах 1 процента начальной цены предмета аукциона и составляет 150 000,00 руб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Условия участия в аукцион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ть заявку на участие в аукционе может лицо, которое вправе приобрести объект незавершенного строительства в собственность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носит задаток в размере, в сроки и в порядке, которые указаны в извещении о проведении аукциона. Если аукцион не состоялся, полученный задаток подлежит возврату. Задаток, внесенный заявителем, который участвовал в аукционе, но не был признан его победителем, возвращается данному заявителю в течение 5 рабочих дней со дня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ать заявку на участие в аукционе может лицо, которое вправе приобрести объект незавершенного строительства в соб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представляет в срок, установленный в извещении о проведении аукциона,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ка на участие в аукционе по установленной в извещении о проведении аукциона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ача заявки лицом, не уполномоченным на осуществление так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рабочих дней с даты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вправе отозвать заявку на участие в аукционе в любое время до установленных даты и времени начала рассмотрения заявок.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 на участие в аукционе: 04.09.2024 г.,                            в 11 ч. 00 ми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Аукцион признается несостоявшим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</w:t>
      </w:r>
      <w:bookmarkStart w:id="10" w:name="_Hlk116658581"/>
      <w:r>
        <w:rPr>
          <w:sz w:val="28"/>
          <w:szCs w:val="28"/>
        </w:rPr>
        <w:t>аукцион признается несостоявшимся</w:t>
      </w:r>
      <w:bookmarkEnd w:id="1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рядок проведения аукци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путем повышения начальной (минимальной) цены предмета аукциона, указанной в извещении о проведении аукциона, на шаг аукциона, который устанавливается в пределах 1 процента начальной цены предмета аукциона, указанной в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о, выигравшее аукцион, и организатор аукциона подписывают в день проведения аукциона протокол о его результатах, который в течение 3 рабочих дней со дня проведения аукциона подлежит размещению в порядке, установленном пунктом 6 Правил проведения публичных торгов по продаже объектов незавершенного строительства, утвержденных постановлением Правительства Российской Федерации от 3 декабря 2014 года № 129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рядок заключения договора купли-продаж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о, выигравшее аукцион, и организатор аукциона подписывают договор купли-продажи объекта незавершенного строительства, являвшегося предметом аукциона, в течение 3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лица, выигравшего аукцион, от заключения в установленный срок договора купли-продажи,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8. Условия и сроки платежа, необходимые реквизиты счетов: </w:t>
      </w:r>
      <w:r>
        <w:rPr>
          <w:sz w:val="28"/>
          <w:szCs w:val="28"/>
        </w:rPr>
        <w:t xml:space="preserve">оплата приобретаемого Покупателями имущества производится единовременно на счет: МУ «Управление имущественных отношений администрации города Пятигорска», г. Пятигорск, пл. Ленина, 2, ИНН 2632005649, КПП 263201001. 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, в течение пяти банковских дней с момента подписания договора купли-продажи объекта незавершенного строительства, задаток, внесенный покупателем на счет организатора аукциона, засчитывается в оплату приобретаемого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.</w:t>
      </w:r>
    </w:p>
    <w:p>
      <w:pPr>
        <w:sectPr>
          <w:type w:val="nextPage"/>
          <w:pgSz w:w="11906" w:h="16838"/>
          <w:pgMar w:left="1985" w:right="567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1" w:name="_Hlk119399432"/>
      <w:bookmarkStart w:id="12" w:name="_Hlk119399432"/>
      <w:bookmarkEnd w:id="12"/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1</w:t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УТВЕРЖДЕНА</w:t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ряжением исполняющего обязанности начальника МУ «Управление имущественных отношений администрации города Пятигорска» </w:t>
      </w:r>
    </w:p>
    <w:p>
      <w:pPr>
        <w:pStyle w:val="Style23"/>
        <w:spacing w:lineRule="exact" w:line="240"/>
        <w:ind w:left="482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03 июля 2024 г. № 11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о продаже объекта незавершенного строительства</w:t>
      </w:r>
      <w:r>
        <w:rPr/>
        <w:t>,</w:t>
      </w:r>
    </w:p>
    <w:p>
      <w:pPr>
        <w:pStyle w:val="Normal"/>
        <w:jc w:val="center"/>
        <w:rPr/>
      </w:pPr>
      <w:r>
        <w:rPr/>
        <w:t> </w:t>
      </w:r>
      <w:r>
        <w:rPr>
          <w:sz w:val="28"/>
          <w:szCs w:val="28"/>
        </w:rPr>
        <w:t>который состоится «___» _______ 20__ года в __  часов __ 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ЛОТу № _____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1. Заявитель: __________________________________________________________</w:t>
      </w:r>
    </w:p>
    <w:p>
      <w:pPr>
        <w:pStyle w:val="Normal"/>
        <w:ind w:left="-180" w:firstLine="360"/>
        <w:jc w:val="center"/>
        <w:rPr>
          <w:sz w:val="20"/>
          <w:szCs w:val="20"/>
        </w:rPr>
      </w:pPr>
      <w:r>
        <w:rPr>
          <w:sz w:val="16"/>
          <w:szCs w:val="16"/>
        </w:rPr>
        <w:t>(полное наименование юридического лица, ФИО физического лица)</w:t>
      </w:r>
    </w:p>
    <w:p>
      <w:pPr>
        <w:pStyle w:val="Normal"/>
        <w:ind w:left="-180" w:firstLine="360"/>
        <w:rPr/>
      </w:pPr>
      <w:r>
        <w:rPr>
          <w:sz w:val="26"/>
          <w:szCs w:val="26"/>
        </w:rPr>
        <w:t>2. Адрес: ____________________________________эл. адрес: _________________</w:t>
      </w:r>
    </w:p>
    <w:p>
      <w:pPr>
        <w:pStyle w:val="Normal"/>
        <w:ind w:left="-180" w:firstLine="360"/>
        <w:jc w:val="center"/>
        <w:rPr>
          <w:sz w:val="20"/>
          <w:szCs w:val="20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3. Документ, удостоверяющий личность: ___________ серия _____ № _________,</w:t>
      </w:r>
    </w:p>
    <w:p>
      <w:pPr>
        <w:pStyle w:val="Normal"/>
        <w:ind w:left="-180" w:hanging="104"/>
        <w:rPr>
          <w:sz w:val="26"/>
          <w:szCs w:val="26"/>
        </w:rPr>
      </w:pPr>
      <w:r>
        <w:rPr>
          <w:sz w:val="26"/>
          <w:szCs w:val="26"/>
        </w:rPr>
        <w:t>выдан______________ кем: _________________________________________________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4. Телефон: _______________</w:t>
      </w:r>
    </w:p>
    <w:p>
      <w:pPr>
        <w:pStyle w:val="Normal"/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ИНН:       ______________</w:t>
      </w:r>
    </w:p>
    <w:p>
      <w:pPr>
        <w:pStyle w:val="Normal"/>
        <w:ind w:left="-142" w:firstLine="322"/>
        <w:rPr>
          <w:sz w:val="26"/>
          <w:szCs w:val="26"/>
        </w:rPr>
      </w:pPr>
      <w:r>
        <w:rPr>
          <w:sz w:val="26"/>
          <w:szCs w:val="26"/>
        </w:rPr>
        <w:t>6. Банковские реквизиты для возврата задатка: _____________________________ 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-180" w:firstLine="38"/>
        <w:jc w:val="both"/>
        <w:rPr/>
      </w:pPr>
      <w:r>
        <w:rPr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от 27 июля 2006 г. № 152-ФЗ «О персональных данных».</w:t>
      </w:r>
    </w:p>
    <w:p>
      <w:pPr>
        <w:pStyle w:val="Normal"/>
        <w:ind w:left="-180" w:firstLine="3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firstLine="360"/>
        <w:jc w:val="both"/>
        <w:rPr/>
      </w:pPr>
      <w:r>
        <w:rPr/>
        <w:t>7. Подавая настоящую заявку на участие в аукционе, подтверждаю, что Заявитель не находится в состоянии реорганизации, ликвидации, банкротства, его деятельность не приостановлена.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left="-180" w:firstLine="360"/>
        <w:jc w:val="both"/>
        <w:rPr/>
      </w:pPr>
      <w:r>
        <w:rPr/>
        <w:t>8. Принимая решение об участии в аукционе, обязуюсь:</w:t>
      </w:r>
    </w:p>
    <w:p>
      <w:pPr>
        <w:pStyle w:val="Normal"/>
        <w:ind w:left="-180" w:firstLine="360"/>
        <w:jc w:val="both"/>
        <w:rPr/>
      </w:pPr>
      <w:r>
        <w:rPr/>
        <w:t>1) соблюдать условия проведения аукциона, предусмотренные Гражданским кодексом РФ, правилами проведения публичных торгов по продаже объектов незавершенного строительства, утвержденными постановлением Правительства Российской Федерации от 3 декабря 2014 года № 1299, извещением о проведении аукциона;</w:t>
      </w:r>
    </w:p>
    <w:p>
      <w:pPr>
        <w:pStyle w:val="Normal"/>
        <w:ind w:left="-180" w:firstLine="360"/>
        <w:jc w:val="both"/>
        <w:rPr/>
      </w:pPr>
      <w:r>
        <w:rPr/>
        <w:t>2) в случае признания победителем аукциона, в течение трех дней со дня подписания протокола о результатах аукциона подписать с Продавцом договор купли-продажи объекта незавершенного строительства, оплатить приобретаемое имущество единовременно в течение пяти банковских дней с момента подписания такого договора.</w:t>
      </w:r>
    </w:p>
    <w:p>
      <w:pPr>
        <w:pStyle w:val="Normal"/>
        <w:ind w:left="-180" w:firstLine="322"/>
        <w:jc w:val="both"/>
        <w:rPr/>
      </w:pPr>
      <w:r>
        <w:rPr/>
        <w:t>9. Заявитель осведомлен о состоянии объекта незавершенного строительства, земельного участка на котором расположен объект незавершенного строительства, порядке и сроках отзыва настоящей заявки.</w:t>
      </w:r>
    </w:p>
    <w:p>
      <w:pPr>
        <w:pStyle w:val="Normal"/>
        <w:ind w:left="-180" w:firstLine="322"/>
        <w:jc w:val="both"/>
        <w:rPr/>
      </w:pPr>
      <w:r>
        <w:rPr/>
        <w:t>10. Заявка составлена в двух экземплярах по одному для Организатора аукциона и Заявителя.</w:t>
      </w:r>
    </w:p>
    <w:p>
      <w:pPr>
        <w:pStyle w:val="Normal"/>
        <w:ind w:left="-180" w:firstLine="322"/>
        <w:jc w:val="both"/>
        <w:rPr/>
      </w:pPr>
      <w:r>
        <w:rPr/>
        <w:t>Приложение: на   _____________ листах.</w:t>
      </w:r>
    </w:p>
    <w:p>
      <w:pPr>
        <w:pStyle w:val="Normal"/>
        <w:ind w:left="-180" w:firstLine="322"/>
        <w:jc w:val="both"/>
        <w:rPr/>
      </w:pPr>
      <w:r>
        <w:rPr/>
      </w:r>
    </w:p>
    <w:p>
      <w:pPr>
        <w:pStyle w:val="Normal"/>
        <w:ind w:left="-180" w:firstLine="322"/>
        <w:jc w:val="both"/>
        <w:rPr/>
      </w:pPr>
      <w:r>
        <w:rPr/>
        <w:t>Подпись Заявителя (м.п.)  ______________________ (__________________________)</w:t>
      </w:r>
    </w:p>
    <w:p>
      <w:pPr>
        <w:pStyle w:val="Normal"/>
        <w:ind w:left="-180" w:firstLine="38"/>
        <w:jc w:val="both"/>
        <w:rPr/>
      </w:pPr>
      <w:r>
        <w:rPr/>
        <w:t>«____» ___________ 20___г.</w:t>
      </w:r>
    </w:p>
    <w:p>
      <w:pPr>
        <w:pStyle w:val="Normal"/>
        <w:ind w:left="-180" w:firstLine="3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322"/>
        <w:jc w:val="both"/>
        <w:rPr/>
      </w:pPr>
      <w:r>
        <w:rPr/>
        <w:t xml:space="preserve">Подпись Организатора аукциона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_______________________</w:t>
      </w:r>
    </w:p>
    <w:sectPr>
      <w:type w:val="nextPage"/>
      <w:pgSz w:w="11906" w:h="16838"/>
      <w:pgMar w:left="1985" w:right="6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"/>
    <w:basedOn w:val="Normal"/>
    <w:qFormat/>
    <w:pPr/>
    <w:rPr>
      <w:color w:val="000000"/>
      <w:sz w:val="20"/>
      <w:szCs w:val="20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1">
    <w:name w:val="1"/>
    <w:basedOn w:val="Normal"/>
    <w:next w:val="Style22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84180&amp;dst=100005" TargetMode="External"/><Relationship Id="rId3" Type="http://schemas.openxmlformats.org/officeDocument/2006/relationships/hyperlink" Target="https://login.consultant.ru/link/?req=doc&amp;base=RLAW077&amp;n=189323&amp;dst=100005" TargetMode="External"/><Relationship Id="rId4" Type="http://schemas.openxmlformats.org/officeDocument/2006/relationships/hyperlink" Target="https://login.consultant.ru/link/?req=doc&amp;base=RLAW077&amp;n=195299&amp;dst=100005" TargetMode="External"/><Relationship Id="rId5" Type="http://schemas.openxmlformats.org/officeDocument/2006/relationships/hyperlink" Target="https://login.consultant.ru/link/?req=doc&amp;base=RLAW077&amp;n=208797&amp;dst=100005" TargetMode="External"/><Relationship Id="rId6" Type="http://schemas.openxmlformats.org/officeDocument/2006/relationships/hyperlink" Target="https://login.consultant.ru/link/?req=doc&amp;base=RLAW077&amp;n=211803&amp;dst=100005" TargetMode="External"/><Relationship Id="rId7" Type="http://schemas.openxmlformats.org/officeDocument/2006/relationships/hyperlink" Target="https://login.consultant.ru/link/?req=doc&amp;base=RLAW077&amp;n=221775&amp;dst=100005" TargetMode="External"/><Relationship Id="rId8" Type="http://schemas.openxmlformats.org/officeDocument/2006/relationships/hyperlink" Target="https://login.consultant.ru/link/?req=doc&amp;base=RLAW077&amp;n=189399&amp;dst=100138" TargetMode="External"/><Relationship Id="rId9" Type="http://schemas.openxmlformats.org/officeDocument/2006/relationships/hyperlink" Target="consultantplus://offline/ref=2E496C9A4241676EA22087B5E01247D691FD55E9D048611FB5E9F3801BA319741088DA7F77F44D9D84A4B64242CEs4I" TargetMode="External"/><Relationship Id="rId10" Type="http://schemas.openxmlformats.org/officeDocument/2006/relationships/hyperlink" Target="consultantplus://offline/ref=2E496C9A4241676EA22087B5E01247D693F155ECDB4A611FB5E9F3801BA319741088DA7F77F44D9D84A4B64242CEs4I" TargetMode="External"/><Relationship Id="rId11" Type="http://schemas.openxmlformats.org/officeDocument/2006/relationships/hyperlink" Target="consultantplus://offline/ref=2E496C9A4241676EA22099B8F67E19DC95FE0CE5DB496A4FEAB6A8DD4CAA132345C7DB2331A15E9E84A4B5425EE73FD6C6sFI" TargetMode="External"/><Relationship Id="rId12" Type="http://schemas.openxmlformats.org/officeDocument/2006/relationships/hyperlink" Target="consultantplus://offline/ref=A690DF86CE6F5AF0C664E8E25EFA7E830BC631D253DA8D0E15AD50FA1F804ADFD4D7C0B3BECA014627E7E0A75B3DD0E34C3ED489E7D58DBFP4jC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4-07-04T12:28:00Z</cp:lastPrinted>
  <dcterms:modified xsi:type="dcterms:W3CDTF">2024-07-04T10:45:00Z</dcterms:modified>
  <cp:revision>2288</cp:revision>
  <dc:subject/>
  <dc:title>Главному редактору газеты «Пятигорская правда»</dc:title>
</cp:coreProperties>
</file>