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-ая, -ые, -ое) в дальнейшем «Покупатель», в лице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, площадью _________ (___________________________) м², расположенное по адресу: г. Пятигорск, 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мущество обременено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20 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Applestylespan"/>
          <w:sz w:val="28"/>
          <w:szCs w:val="28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Реквизиты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3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4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muuio muuio</cp:lastModifiedBy>
  <cp:lastPrinted>2023-01-19T10:49:00Z</cp:lastPrinted>
  <dcterms:modified xsi:type="dcterms:W3CDTF">2024-05-29T07:15:00Z</dcterms:modified>
  <cp:revision>40</cp:revision>
  <dc:subject/>
  <dc:title>ФОРМА УТВЕРЖДЕНА</dc:title>
</cp:coreProperties>
</file>