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й состоится 26.07.202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07"/>
        <w:gridCol w:w="1276"/>
        <w:gridCol w:w="2978"/>
        <w:gridCol w:w="1559"/>
        <w:gridCol w:w="1701"/>
        <w:gridCol w:w="368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Нежилое здание,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дастровый номер 26:33:290401:65;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Нежилое здание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кадастровый номер 26:33:290401:86; 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орота железны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забор желе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19,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kern w:val="2"/>
                <w:sz w:val="2"/>
                <w:szCs w:val="2"/>
                <w:lang w:eastAsia="en-US"/>
              </w:rPr>
            </w:pPr>
            <w:r>
              <w:rPr>
                <w:kern w:val="2"/>
                <w:sz w:val="2"/>
                <w:szCs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67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2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п. Горячевод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2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ул. Больничная, 1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2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2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п. Горячевод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ул. Больничная, 11, стро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2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26 000 207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 300 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4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Нежилые здания расположены на земельном участке с кадастровым номером 26:33:290401:22, площадью 3 330 кв.м, по адресу: г. Пятигорск, поселок Горячеводский, улица Больничная, 11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2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Земельный участок ограничен в обороте, приватизации не подлежи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40" w:hanging="0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купатель имущества обязан заключить договор аренды данного земельного участка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2-07-06T12:39:00Z</cp:lastPrinted>
  <dcterms:modified xsi:type="dcterms:W3CDTF">2024-05-30T12:36:00Z</dcterms:modified>
  <cp:revision>1843</cp:revision>
  <dc:subject/>
  <dc:title>Главному редактору газеты «Пятигорская правда»</dc:title>
</cp:coreProperties>
</file>