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о всех предыдущих торгах по продаже данного имуществ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не состоя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6812280" cy="537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537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993"/>
                              <w:gridCol w:w="1766"/>
                              <w:gridCol w:w="5145"/>
                            </w:tblGrid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нахождение имуществ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ата торгов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казание прич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Пятигорс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улок Автовокзальный/улица Федько, дом № 14/3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допуска к участию только 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Пятигорс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ица Подстанционна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 №19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допуска к участию только 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Пятигорск, улица Дзержинского,  дом  № 1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отсутствия поданных зая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Пятигорс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лица Теплосерна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 № 3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отсутствия поданных зая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Пятигорс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пект Киро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 № 38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допуска к участию только 1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 Пятигорс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спект Калини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 № 2, корпус № 3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7.2011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отсутствия поданных зая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2.2011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ажа посредством публичного предложения не состоялась по причине отсутствия поданных зая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5.2012 г.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12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кцион не состоялся по причине отсутствия поданных заяв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423.6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993"/>
                        <w:gridCol w:w="1766"/>
                        <w:gridCol w:w="5145"/>
                      </w:tblGrid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нахождение имуществ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торгов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казание прич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Пятигорс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улок Автовокзальный/улица Федько, дом № 14/3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допуска к участию только 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Пятигорс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ица Подстанционна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№19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допуска к участию только 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ятигорск, улица Дзержинского,  дом  № 1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отсутствия поданных зая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Пятигорс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ица Теплосерна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№ 3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отсутствия поданных зая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Пятигорс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пект Киро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№ 38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допуска к участию только 1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Пятигорс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спект Калинин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 № 2, корпус № 3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7.2011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отсутствия поданных зая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11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ажа посредством публичного предложения не состоялась по причине отсутствия поданных зая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12 г.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12" w:leader="none"/>
                              </w:tabs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кцион не состоялся по причине отсутствия поданных заяв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*</dc:creator>
  <dc:description/>
  <cp:keywords/>
  <dc:language>en-US</dc:language>
  <cp:lastModifiedBy>*</cp:lastModifiedBy>
  <cp:lastPrinted>2012-06-07T12:36:00Z</cp:lastPrinted>
  <dcterms:modified xsi:type="dcterms:W3CDTF">2012-06-07T09:47:00Z</dcterms:modified>
  <cp:revision>13</cp:revision>
  <dc:subject/>
  <dc:title>ИНФОРМАЦИЯ</dc:title>
</cp:coreProperties>
</file>