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/>
      </w:pPr>
      <w:r>
        <w:rPr>
          <w:rFonts w:cs="Times New Roman" w:ascii="Times New Roman" w:hAnsi="Times New Roman"/>
          <w:sz w:val="28"/>
          <w:szCs w:val="28"/>
        </w:rPr>
        <w:t>от 15.02.2013г. № 414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3191"/>
        <w:gridCol w:w="5457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, почтовый адрес, номер контактного телефона организатора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, г. Пятигорск, пл. Ленина, 2, каб. 611, тел. 33-26-11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конкурс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заключение инвестиционного договора в отношении объектов недвижимого имущества, находящихся в собственности муниципального образования города-курорта Пятигорска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жилое культурно-просветительское здание литера А, площадью 915,9 м², расположенное по адресу: город Пятигорск, улица Орджоникидзе, 1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жилое здание общественный туалет  литера А, площадью 86,6 м², расположенное по адресу: город Пятигорск, улица Орджоникидзе, 19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ы и время начала и окончания приема заявок, вскрытия конвертов с заявками,  рассмотрения таких заявок и подведения итогов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заявок на участие в конкурсе: 25.02.2013 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заявок: ежедневно с 9 часов 15 минут до 18 часов, кроме перерыва с 13 до 14 часов и выходных дн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заявок, вскрытие конвертов с заявками и рассмотрение заявок: 10 часов 18.03.2013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заявок: с 19.03.2013 по 28.03.2013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: 10 часов 28.03.2013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 заявок, вскрытия конвертов с заявками и рассмотрения заявок, подведения итогов конкурса: пл. Ленина, 2, каб. 611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сайта в сети "Интернет", на котором размещена конкурсная документац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yatigor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ки, порядок ее подач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подается по форме согласно приложению 1 к настоящей конкурсной документации.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дается в письменной форме в запечатанном конверте. На конверте указывается наименование конкурса, на участие в котором подается данная заявка. Указание на конверте наименования и адреса юридического лица, фамилии, имени, отчества, сведений о месте жительства физического лица, подающих заявку, не является обязательным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подать только одну заявку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яемых претендентами для участия в конкурс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ке должны быть приложены следующие документы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(для юридических лиц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(для физических лиц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руководителя). В случае, если от имени заявителя действует иное лицо, - доверенность, выданная в установленном законом порядке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об условиях исполнения договора, которые являются критериями оценки заявок по форме согласно приложению 2 к настоящей конкурсной документации (на бумажном и электронном носителе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собственности на передаваемое в залог имущество (в случае, если способом обеспечения обязательств Инвестора по договору является зало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ные к заявке документы в части их оформления и содержания должны соответствовать законодательству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яемые иностранными лицами, должны иметь надлежащим образом за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20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 составленные более чем на одном листе, должны быть прошиты, пронумерованы и скреплены печатью организации либо нотариально заверены, не должны иметь незаверенных помарок и исправлений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изменить или отозвать заявку в любое время до момента вскрытия конкурсной комиссией конвертов с заявками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, время, график проведения осмотра недвижимого имущества, вовлекаемого в инвестиционную деятельност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 г. с 12 до 13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3 г. с 12 до 13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производится на основании письменного заявления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рование капитальных вложений в реконструкцию нежилого культурно-просветительского здания литера А, площадью 915,9 м², расположенного по адресу город Пятигорск, улица Орджоникидзе, 19 и нежилого здания общественного туалета  литера А, площадью 86,6 м², расположенного по адресу: город Пятигорск, улица Орджоникидзе, 19, с сохранением на площади не менее 915 м² кинотеатра с количеством посадочных мест в кинозалах не менее 160 и сохранением общественного туал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аяво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готовки исходно-разрешительной документации, необходимой для выдачи разрешения на реконструкцию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конструкци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показатели объекта договора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архитектурного, функционально-технологического, конструктивного или инженерно-технического решения для обеспечения реконструкции объекта договора; 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благоустройству прилегающей к объекту договора территори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собственности муниципального образования города-курорта Пятигорска на реконструированный объект договора, либо площадь и назначение помещений в реконструированном объекте договора, на которые у муниципального образования города-курорта Пятигорска возникнет право собственност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еспечения обязательств Инвестора по договор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нковская гарантия или залог в размере не менее стоимости недвижимого имущества, вовлекаемого в инвестиционную деятельность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Заявител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38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   оценки заяво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ложению, содержащемуся в заявке по каждому из критериев оценки, каждым членом конкурсной комиссии присваиваются баллы - от одного до пяти баллов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 каждой заявке присвоенные баллы суммируются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илучшими условиями заключения договора признаются условия, содержащиеся в заявке, которая в результате оценки набрала наибольшее количество баллов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езультатов оценки заявок комиссия присваивает каждой заявке (относительно других по мере уменьшения количества баллов) порядковый номер. Заявке, в которой содержатся лучшие условия, присваивается первый номер. В случае,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, при условии, что средний балл, исчисленный как отношение суммы баллов, присвоенных заявке  всеми членами комиссии, к количеству членов комиссии, принимавших участие в оценке заявок, составляет не менее 35 балло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ля заключения договор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 момента получения победителем конкурса проекта договор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догов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3 к настоящей конкурсной документации.</w:t>
            </w:r>
          </w:p>
        </w:tc>
      </w:tr>
      <w:tr>
        <w:trPr>
          <w:trHeight w:val="7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none"/>
      <w:effect w:val="non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18</Words>
  <Characters>8151</Characters>
  <CharactersWithSpaces>6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5:00Z</dcterms:created>
  <dc:creator>Anna</dc:creator>
  <dc:description/>
  <dc:language>en-US</dc:language>
  <cp:lastModifiedBy/>
  <cp:lastPrinted>2013-02-18T10:19:00Z</cp:lastPrinted>
  <dcterms:modified xsi:type="dcterms:W3CDTF">2013-02-21T18:17:00Z</dcterms:modified>
  <cp:revision>3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