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9.2018 г.                                                                                             № 359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8 года на аукци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8 года, указанного в пунктах 1 - 6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8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7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6"/>
        <w:gridCol w:w="1134"/>
        <w:gridCol w:w="3090"/>
        <w:gridCol w:w="1417"/>
        <w:gridCol w:w="37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899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3,4а,21а,22,22а,23,23а,24,25а,25в, литер «А», цокольный этаж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4 012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1-20, литер «Б», 1 эт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дастровый (или условный)  № 26:33:150302: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0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72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ественный туалет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(ил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00000:16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0,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Р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41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неделимом земельном участке с кадастровым (или условным) 26:33:220301:2, площадью 163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Февральская, 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71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неделимом земельном участке с кадастровым (или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С.П.Фоменко  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Катя</cp:lastModifiedBy>
  <cp:lastPrinted>2018-09-10T16:41:00Z</cp:lastPrinted>
  <dcterms:modified xsi:type="dcterms:W3CDTF">2018-09-21T07:57:00Z</dcterms:modified>
  <cp:revision>311</cp:revision>
  <dc:subject/>
  <dc:title>О внесении дополнений в Перечень</dc:title>
</cp:coreProperties>
</file>