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  <w:t>от 09.10.2013 г. № 387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даже муниципального имущества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«___» ____________ 20___ г. в __-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ab/>
        <w:tab/>
        <w:tab/>
        <w:t xml:space="preserve">  (полное наименование юридического лица, подающе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явку, фамилия, имя, отчество и паспортные данные физического лица, подающего заявку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менуемый далее «Претендент», в лице 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фамилия, имя, отчество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должность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</w:t>
      </w:r>
      <w:r>
        <w:rPr>
          <w:color w:val="000000"/>
          <w:sz w:val="16"/>
          <w:szCs w:val="16"/>
        </w:rPr>
        <w:tab/>
        <w:tab/>
        <w:tab/>
        <w:t xml:space="preserve"> </w:t>
        <w:tab/>
        <w:tab/>
        <w:t xml:space="preserve"> (наименование докумен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решение об участии в аукционе обязуется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ать порядок  проведения аукциона,  установленный Гражданским кодексом РФ и постановлением Правительства РФ от 12.08.2002 г. № 585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) в случае признания победителем аукциона, </w:t>
      </w:r>
      <w:r>
        <w:rPr>
          <w:color w:val="0000FF"/>
          <w:sz w:val="28"/>
          <w:szCs w:val="28"/>
        </w:rPr>
        <w:t>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 заключить с Продавцом договор купли-продажи, оплатить приобретаемое имущество единовременно </w:t>
      </w:r>
      <w:r>
        <w:rPr>
          <w:color w:val="0000FF"/>
          <w:sz w:val="28"/>
          <w:szCs w:val="28"/>
        </w:rPr>
        <w:t>в течение пяти</w:t>
      </w:r>
      <w:r>
        <w:rPr>
          <w:color w:val="000000"/>
          <w:sz w:val="28"/>
          <w:szCs w:val="28"/>
        </w:rPr>
        <w:t xml:space="preserve"> банковских дней с момента подписания договора купли-продаж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ке прилагаются  документы в соответствии с Опис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составлена в двух экземплярах по одному для Продавца и Претенд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ТЕНДЕН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:  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анковские реквизиты для возврата задатка: 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Н__________________________  ИНН ______________________________________</w:t>
            </w:r>
          </w:p>
        </w:tc>
      </w:tr>
      <w:tr>
        <w:trPr>
          <w:trHeight w:val="522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____________                        «____»________ 20___ 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ДАВЕЦ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ка принята:«___»______ 20___ г.  № в журнале регистрации заявок _______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_________/В.И.Кузьминов/                  «____»_________________ 20___ г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6:00Z</dcterms:created>
  <dc:creator>*</dc:creator>
  <dc:description/>
  <cp:keywords/>
  <dc:language>en-US</dc:language>
  <cp:lastModifiedBy>Катя</cp:lastModifiedBy>
  <dcterms:modified xsi:type="dcterms:W3CDTF">2018-09-20T14:03:00Z</dcterms:modified>
  <cp:revision>21</cp:revision>
  <dc:subject/>
  <dc:title>ЗАЯВКА НА УЧАСТИЕ В АУКЦИОНЕ</dc:title>
</cp:coreProperties>
</file>