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3.05.2017 г.                                                                                                 № 1623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имущества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артале 2017 года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редством публичного предложения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Бондаренко О.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275"/>
        <w:gridCol w:w="2268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«шаг пониже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законом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«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6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3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4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 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Кочубея,  дом № 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7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 0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7-05-10T07:55:00Z</dcterms:modified>
  <cp:revision>2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