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«___» ____________ 2011 г. в 10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«Претендент», в лиц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 случае  признания  победителем   аукциона  не позднее 5 дней с даты подведения итогов аукциона заключить с Продавцом договор купли-продажи, оплатить приобретаемое имущество единовременно в течение 10 банковских дней с момента подписания договора купли-прода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ковские реквизиты для возврата задатка: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ГРН__________________________  ИНН ______________________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                        «____»________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1 г.  № в журнале регистрации заявок ______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В.И.Кузьминов/                    «____»________ 201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9:00Z</dcterms:created>
  <dc:creator>*</dc:creator>
  <dc:description/>
  <cp:keywords/>
  <dc:language>en-US</dc:language>
  <cp:lastModifiedBy>*</cp:lastModifiedBy>
  <dcterms:modified xsi:type="dcterms:W3CDTF">2011-11-02T11:11:00Z</dcterms:modified>
  <cp:revision>4</cp:revision>
  <dc:subject/>
  <dc:title>ЗАЯВКА НА УЧАСТИЕ В АУКЦИОНЕ</dc:title>
</cp:coreProperties>
</file>