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 15.08.2022 г.                                                                                            № 3145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условий приватизации муниципального имущества - транспортное средство ГАЗ-32212 VIN Х96322120С00734618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22 год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сведения отдела МВД России по г. Пятигорску (письмо отдела МВД России по г. Пятигорску от 13.08.2022 г. № 39007) и данные базы федеральной информационной системы Государственной инспекции безопасности дорожного движения «ФИС ГИБДД-М», в соответствии с пунктом 4 статьи 448 Гражданского кодекса Российской Федерации, -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города Пятигорска от 08.07.2022 года №2533 «Об условиях приватизации муниципального имущества – транспортное  средство  ГАЗ-32212 VIN Х96322120С00734618 в III квартале 2022 года»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учреждению «Управление имущественных отношений администрации города Пятигорска» разместить информационное сообщение об отказе от проведения аукциона по продаже муниципального имущества - транспортного средства: марка, модель: ГАЗ-32212; VIN Х96322120С00734618; год изготовления: 2012; № двигателя: *421600*С0805564*; № кузова: 322100С0511243; № шасси: отсутствует; цвет: белый; гос. номер: Е909ОК126.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города Пятигорска -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 и подлежит официальному опубликованию и размещению на официальном сайте муниципального образования города-курорта Пятигорска в 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города Пятигорска                                                                    С.А.Марченко</w:t>
      </w:r>
    </w:p>
    <w:sectPr>
      <w:type w:val="nextPage"/>
      <w:pgSz w:w="11906" w:h="16838"/>
      <w:pgMar w:left="204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560"/>
    </w:pPr>
    <w:rPr>
      <w:sz w:val="25"/>
      <w:szCs w:val="25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22-08-15T16:20:00Z</cp:lastPrinted>
  <dcterms:modified xsi:type="dcterms:W3CDTF">2022-08-15T15:07:00Z</dcterms:modified>
  <cp:revision>557</cp:revision>
  <dc:subject/>
  <dc:title>О внесении дополнений в Перечень</dc:title>
</cp:coreProperties>
</file>