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ТОКОЛ О РЕЗУЛЬТАТАХ ЭЛЕКТРОННОГО АУКЦИ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о заключения договора аренды земельного участка, расположенного по адресу: Российская Федерация, Ставропольский край, городской округ город-курорт Пятигорск, город Пятигорск, в районе садовых участков 76, 77, 78 с/т «Отдых» (массив 11) по автодороге «Подъезд к станице Константиновской» от Федеральной автомобильной дороги М-29 «Кавказ», с видом разрешенного использования: деловое упра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время начала торгов            </w:t>
        <w:tab/>
        <w:t>04 августа 2023 г., в 10 час. 00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окончания торгов       04 августа 2023 г., в 10 час. 21 мин.</w:t>
      </w:r>
    </w:p>
    <w:p>
      <w:pPr>
        <w:pStyle w:val="Normal"/>
        <w:ind w:left="1027" w:hanging="10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7" w:hanging="10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лощадки</w:t>
      </w:r>
    </w:p>
    <w:p>
      <w:pPr>
        <w:pStyle w:val="Normal"/>
        <w:ind w:left="1027" w:hanging="10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ти «Интернет»                         электронная площадка АО «Сбербанк-АС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9.06.2023 г. № 111, в сост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    М.В.Ансок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   А.В.Сусл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            Э.В.Васил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А.В.Жигайл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аукциона является право заключения договора аренды земельного участка, расположенного по адресу: Российская Федерация, Ставропольский край, городской округ город-курорт Пятигорск, город Пятигорск, в районе садовых участков 76, 77, 78 с/т «Отдых» (массив 11) по автодороге «Подъезд к станице Константиновской» от Федеральной автомобильной дороги М-29 «Кавказ», с видом разрешенного использования: деловое управление, с предельными параметрами, в соответствии с Правилами землепользования и застройки, утвержденными постановлением администрации города Пятигорска от 09.11.2021 № 4244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чальная цена предмета аукциона (ежегодный размер арендной платы), без НДС составляет </w:t>
      </w:r>
      <w:r>
        <w:rPr>
          <w:rStyle w:val="8pt"/>
          <w:b/>
          <w:bCs/>
          <w:sz w:val="28"/>
          <w:szCs w:val="28"/>
          <w:u w:val="single"/>
        </w:rPr>
        <w:t xml:space="preserve">606 305 </w:t>
      </w:r>
      <w:r>
        <w:rPr>
          <w:b/>
          <w:bCs/>
          <w:color w:val="000000"/>
          <w:sz w:val="28"/>
          <w:szCs w:val="28"/>
          <w:u w:val="single"/>
        </w:rPr>
        <w:t>рубле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Шаг аукциона: </w:t>
      </w:r>
      <w:r>
        <w:rPr>
          <w:b/>
          <w:bCs/>
          <w:color w:val="000000"/>
          <w:sz w:val="28"/>
          <w:szCs w:val="28"/>
          <w:u w:val="single"/>
        </w:rPr>
        <w:t>18 0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аукциона на право на заключения договора аренды земельного участка заявлена участниками аукцио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3"/>
        <w:gridCol w:w="2693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тычев Артур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 30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ыков Эскендер Курб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а Светла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никова Еле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 30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льфанов Дмитрий Игор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ителем</w:t>
      </w:r>
      <w:r>
        <w:rPr>
          <w:color w:val="000000"/>
          <w:sz w:val="28"/>
          <w:szCs w:val="28"/>
        </w:rPr>
        <w:t xml:space="preserve"> аукциона стал участник аукциона под № 1 – Мкртычев Артур Валерьевич, предложивший наибольший размер арендной платы – 642 305,00 (шестьсот сорок две тысячи триста пять) рублей 00 копеек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                                             М.В.Ансо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А.В.Сусл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                                                                             Э.И.Васил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.В.Жигай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бедитель аукциона:                         _______________</w:t>
        <w:tab/>
        <w:t xml:space="preserve">      Мкртычев А.В.</w:t>
      </w:r>
    </w:p>
    <w:sectPr>
      <w:type w:val="nextPage"/>
      <w:pgSz w:w="11906" w:h="16838"/>
      <w:pgMar w:left="1985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  <w:sz w:val="20"/>
      <w:szCs w:val="20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2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105ptItalic">
    <w:name w:val="Body text (2) + 10.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muuio muuio</cp:lastModifiedBy>
  <cp:lastPrinted>2023-08-04T13:12:00Z</cp:lastPrinted>
  <dcterms:modified xsi:type="dcterms:W3CDTF">2023-08-04T12:16:00Z</dcterms:modified>
  <cp:revision>529</cp:revision>
  <dc:subject/>
  <dc:title>СХЕМА</dc:title>
</cp:coreProperties>
</file>