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05.2019 г.                                                                                           № 2640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9 года в порядке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го пр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помещение № 32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150219:432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1/17 доля в праве общедолевой собственности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помещение № 31, кадастровый (или условный) № 26:33:150219:433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й площадью 92,7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спект Кирова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7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помещение находится в здании, которое расположено на земельном участке с кадастровым № 26:33:150219:7, площадью 44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03 июня 2019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69, 69а, 70-75, подва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дастровый (или условный) № 26:33:130201: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Московская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6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18 июля 2023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5-23T17:00:00Z</cp:lastPrinted>
  <dcterms:modified xsi:type="dcterms:W3CDTF">2019-05-31T11:55:00Z</dcterms:modified>
  <cp:revision>584</cp:revision>
  <dc:subject/>
  <dc:title>О внесении дополнений в Перечень</dc:title>
</cp:coreProperties>
</file>