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 внесении изменений   в  постановление  администрации города Пятигорск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1.2018 г. № 134 «Об условиях приватизации муниципального имуще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пп. 1 п. 10 ст. 4 Федерального закона от 22.07.2008 года   № 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утратой индивидуальным предпринимателем Жуликовым Дмитрием Владимировичем преимущественного права приобретения арендуемого имущества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е в постановление администрации города Пятигорска Ставропольского края от 29.01.2018 г. № 134 «Об условиях приватизации муниципального имуще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», исключив из приложения пункт 5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Катя</cp:lastModifiedBy>
  <cp:lastPrinted>2018-03-29T16:09:00Z</cp:lastPrinted>
  <dcterms:modified xsi:type="dcterms:W3CDTF">2018-03-29T14:23:00Z</dcterms:modified>
  <cp:revision>193</cp:revision>
  <dc:subject/>
  <dc:title>О внесении дополнений в Перечень</dc:title>
</cp:coreProperties>
</file>