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4.2018 г.                                                                                          № 113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Об условиях приватизации  муниципального имущества, расположенного по адресу:  город Пятигорск,  улица  Мира / Крайнего, дом № 12 / 39,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е 2018 го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8 год, утвержденного решением Думы города Пятигорска от 21 декабря 2017 г. № 57-20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  приватизации 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е 2018 года, указанного в пункте 1 приложения к настоящему постановлению, на аукционе, открытом по составу участников и по форме подачи предложений о цене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7"/>
          <w:szCs w:val="27"/>
        </w:rPr>
        <w:t xml:space="preserve">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7"/>
          <w:szCs w:val="27"/>
        </w:rPr>
        <w:t xml:space="preserve"> квартале 2018 год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6"/>
        <w:gridCol w:w="1134"/>
        <w:gridCol w:w="3119"/>
        <w:gridCol w:w="1590"/>
        <w:gridCol w:w="36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м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цена (руб.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1 - 4 на 1 этаж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литер «Б», кадастровый (или условны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50206: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ица Мира / Крайнег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№ 12 / 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652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Помещения обременены правом аренды до 31 декабря 2018 года.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меститель главы администрации 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яющий делами администрации города Пятигорска                                                                                      С.П.Фоменко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Катя</cp:lastModifiedBy>
  <cp:lastPrinted>2018-02-09T12:50:00Z</cp:lastPrinted>
  <dcterms:modified xsi:type="dcterms:W3CDTF">2018-04-06T09:12:00Z</dcterms:modified>
  <cp:revision>140</cp:revision>
  <dc:subject/>
  <dc:title>О внесении дополнений в Перечень</dc:title>
</cp:coreProperties>
</file>