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5» марта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Предметом  аукциона  является: нежилое здание, кадастровый (или условный) № 26:33:020212:81, площадью 275,4 кв.м.; нежилое здание, склад, кадастровый (или условный) № 26:33:020212:80, площадью 45,4 кв.м.; нежилое здание, туалет, кадастровый (или условный) № 26:33:020212:79, площадью 11,9 кв.м., расположенные по адресу: г. Пятигорск, улица Пальмиро Тольятти, дом № 339. Здания расположены на земельном участке с кадастровым № 26:33:020212:39, площадью 1439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4 293 960 (четыре миллиона двести девяносто три тысячи девятьсот шестьдесят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200 000 (двести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улов Давид Саве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293 9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 Павел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не принял участие в торг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по причине участия только одн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Гоман</cp:lastModifiedBy>
  <cp:lastPrinted>2020-12-02T12:11:00Z</cp:lastPrinted>
  <dcterms:modified xsi:type="dcterms:W3CDTF">2021-03-05T09:51:00Z</dcterms:modified>
  <cp:revision>165</cp:revision>
  <dc:subject/>
  <dc:title>ПРОТОКОЛ № 1</dc:title>
</cp:coreProperties>
</file>