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4» марта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Предметом  аукциона  является: нежилые помещения, 1 этаж, кадастровый (или условный) № 26:33:020202:319, площадью 169,9 кв.м., расположенное по адресу: г. Пятигорск, улица Ермолова, дом  № 253. Помещения расположены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 217 280 (один миллион двести семнадцать тысяч двести восемьдесят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60 000 (шестьдесят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хитектурно-строительное бюро «Зодчий» в лице директора Дробязко Игоря Николаевич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тем, что ни один из участников не сделал предложение о начальной цене имущества, аукцион признан несостоявшимся, в соответствии с п. 44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Гоман</cp:lastModifiedBy>
  <cp:lastPrinted>2021-03-04T12:25:00Z</cp:lastPrinted>
  <dcterms:modified xsi:type="dcterms:W3CDTF">2021-03-04T09:47:00Z</dcterms:modified>
  <cp:revision>163</cp:revision>
  <dc:subject/>
  <dc:title>ПРОТОКОЛ № 1</dc:title>
</cp:coreProperties>
</file>