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иема заявок и определении участников конкурс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9.12.2016 г. в 10-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«07» декабря 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7.10.2016 г. №  286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:                           Гончарова А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                         Кузьминов В.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конкурса по продаже муниципального имущества, который должен состояться 09.12.2016 г., несостоявшимся по причине отсутствия поданных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________________ А.Г. Гонча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_________________ В.И. Кузьми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куменко В.Ф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овикова А.Н.</w:t>
      </w:r>
      <w:r>
        <w:rPr>
          <w:b/>
          <w:color w:val="000000"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3:00Z</dcterms:created>
  <dc:creator>user</dc:creator>
  <dc:description/>
  <cp:keywords/>
  <dc:language>en-US</dc:language>
  <cp:lastModifiedBy>Katya</cp:lastModifiedBy>
  <cp:lastPrinted>2016-12-05T10:05:00Z</cp:lastPrinted>
  <dcterms:modified xsi:type="dcterms:W3CDTF">2016-12-06T14:40:00Z</dcterms:modified>
  <cp:revision>77</cp:revision>
  <dc:subject/>
  <dc:title>ПРОТОКОЛ № 1</dc:title>
</cp:coreProperties>
</file>