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от 09.11.2020 г.                                                                                             № 3551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города Пятигорска от 12.10.2020 № 3170 «Об условиях приватизации муниципального имуществ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 (9 объектов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связи с технической ошибкой в приложении к постановлению администрации города Пятигорска от 12.10.2020 № 3170 «Об условиях приватизации муниципального имуществ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 (9 объектов)»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1. Внести изменение в приложение к постановлению администрации города Пятигорска от 12.10.2020 № 3170 «Об условиях приватизации муниципального имущества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20 года (9 объектов)», заменив в графе 2 пункта 4 словосочетание «1 этаж» на слово «полуподвал»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0" w:leader="none"/>
          <w:tab w:val="left" w:pos="0" w:leader="none"/>
        </w:tabs>
        <w:ind w:left="0" w:right="-6" w:firstLine="709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                                                                        В.В.Карп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Гоман</cp:lastModifiedBy>
  <cp:lastPrinted>2020-11-09T09:35:00Z</cp:lastPrinted>
  <dcterms:modified xsi:type="dcterms:W3CDTF">2020-11-12T07:04:00Z</dcterms:modified>
  <cp:revision>765</cp:revision>
  <dc:subject/>
  <dc:title>О внесении дополнений в Перечень</dc:title>
</cp:coreProperties>
</file>