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7» декабря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1 этаж, кадастровый №26:33:150224:178; площадь 11,3 м², расположенное по адресу: город Пятигорск, улица Власова, дом 17, кв. 7. Помещение расположено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118 800 (сто восемнадцать тысяч восемьсот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5 500 (пят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Елена Михайл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8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Снежана Владимировн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3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участник под № 2 - Фоменко Снежана Владимировна, предложившая наиболее высокую цену: </w:t>
      </w:r>
      <w:r>
        <w:rPr>
          <w:bCs/>
          <w:sz w:val="28"/>
          <w:szCs w:val="28"/>
        </w:rPr>
        <w:t xml:space="preserve">124 300 </w:t>
      </w:r>
      <w:r>
        <w:rPr>
          <w:sz w:val="28"/>
          <w:szCs w:val="28"/>
        </w:rPr>
        <w:t>(сто двадцать четыре тысячи трист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0-12-02T12:11:00Z</cp:lastPrinted>
  <dcterms:modified xsi:type="dcterms:W3CDTF">2021-12-17T09:27:00Z</dcterms:modified>
  <cp:revision>194</cp:revision>
  <dc:subject/>
  <dc:title>ПРОТОКОЛ № 1</dc:title>
</cp:coreProperties>
</file>