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даже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59"/>
      </w:tblGrid>
      <w:tr>
        <w:trPr/>
        <w:tc>
          <w:tcPr>
            <w:tcW w:w="47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17» декабря 2021 г.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ч. 00 мин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электронная площад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АО «Сбербанк-АСТ»</w:t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едметом аукциона является: нежилое помещение, 1 этаж, кадастровый №26:33:150224:177; площадь 20,9 м², расположенное по адресу: город Пятигорск, улица Власова, дом 17, кв. 5. Помещение расположено на неделимом земельном участке под многоквартирным домом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ая цена лота</w:t>
      </w:r>
      <w:r>
        <w:rPr>
          <w:sz w:val="28"/>
          <w:szCs w:val="28"/>
        </w:rPr>
        <w:t>: 219 600 (двести девятнадцать тысяч шестьсот) рублей, с учетом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>: 10 000 (десять тысяч)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4"/>
        <w:gridCol w:w="3773"/>
      </w:tblGrid>
      <w:tr>
        <w:trPr>
          <w:trHeight w:val="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аукцион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нее предложение о цене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енко Елена Михайлов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9 6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енко Снежана Владимировна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 6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ущество прод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дителем аукциона является: участник под № 2 - Фоменко Снежана Владимировна, предложившая наиболее высокую цену: </w:t>
      </w:r>
      <w:r>
        <w:rPr>
          <w:bCs/>
          <w:sz w:val="28"/>
          <w:szCs w:val="28"/>
        </w:rPr>
        <w:t xml:space="preserve">229 600 </w:t>
      </w:r>
      <w:r>
        <w:rPr>
          <w:sz w:val="28"/>
          <w:szCs w:val="28"/>
        </w:rPr>
        <w:t>(двести двадцать девять тысяч шестьсот)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Уполномоченный представитель продавца: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ачальник МУ «Управление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>»</w:t>
        <w:tab/>
        <w:tab/>
        <w:tab/>
        <w:tab/>
        <w:t xml:space="preserve">         Г.В. Кочет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2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40:00Z</dcterms:created>
  <dc:creator>user</dc:creator>
  <dc:description/>
  <cp:keywords/>
  <dc:language>en-US</dc:language>
  <cp:lastModifiedBy>muuio muuio</cp:lastModifiedBy>
  <cp:lastPrinted>2020-12-02T12:11:00Z</cp:lastPrinted>
  <dcterms:modified xsi:type="dcterms:W3CDTF">2021-12-17T09:26:00Z</dcterms:modified>
  <cp:revision>190</cp:revision>
  <dc:subject/>
  <dc:title>ПРОТОКОЛ № 1</dc:title>
</cp:coreProperties>
</file>