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5.01.2022 г.                                                                                              № 13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словиях приватизации муниципального  имущества, расположенного по адресу: город Пятигорск, улица  Университетская, дом № 3,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22 год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конкур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3.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2 год, утвержденного решением Думы города Пятигорска от 21 декабря 2021 г. № 59-6 Р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- «Особняк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включенном в реестр объектов культурного наследия, на конкурсе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и сроки исполнения условий конкурса в соответствии с охранным обязательством, </w:t>
      </w:r>
      <w:r>
        <w:rPr>
          <w:sz w:val="28"/>
          <w:szCs w:val="28"/>
          <w:lang w:val="en-US"/>
        </w:rPr>
        <w:t>утвержденным</w:t>
      </w:r>
      <w:r>
        <w:rPr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sz w:val="28"/>
          <w:szCs w:val="28"/>
          <w:lang w:val="en-US"/>
        </w:rPr>
        <w:t>культурного наследия</w:t>
      </w:r>
      <w:r>
        <w:rPr>
          <w:sz w:val="28"/>
          <w:szCs w:val="28"/>
        </w:rPr>
        <w:t xml:space="preserve"> от 16.07.2021 г. № 627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рок выполнения условий конкурса согласно охранному обязательству, но не более семи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5. Возложить обязанности, предусмотренные пунктом 72(4)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860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оложение о комиссии по контролю за выполнением условий конкурса согласно приложению 3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/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>2022 года на конкурс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ежилое помещение расположено на неделимом земельном участке под многоквартирным домом.</w:t>
            </w:r>
            <w:r>
              <w:rPr>
                <w:sz w:val="27"/>
                <w:szCs w:val="27"/>
              </w:rPr>
              <w:t xml:space="preserve"> Здание является </w:t>
            </w:r>
            <w:r>
              <w:rPr>
                <w:sz w:val="28"/>
                <w:szCs w:val="28"/>
              </w:rPr>
              <w:t xml:space="preserve">объектом культурного наследия регионального значения - «Особняк», кон. XIX 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szCs w:val="28"/>
        </w:rPr>
        <w:t xml:space="preserve">заместителя главы </w:t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  <w:t xml:space="preserve">администрации города Пятигорска, </w:t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szCs w:val="28"/>
        </w:rPr>
        <w:t xml:space="preserve">управляющего делами                                                             </w:t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  <w:t>администрации города Пятигорска                                                                                                                              Л.Е.Лобач</w:t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/>
      </w:pPr>
      <w:r>
        <w:rPr>
          <w:sz w:val="27"/>
          <w:szCs w:val="27"/>
        </w:rPr>
        <w:t>от _________________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ченко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Анатоль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ятигорска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егн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 xml:space="preserve">Екатерина Сергеевна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главный архитектор Управления архитектуры и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ан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ало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надий Борис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ртаня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далина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правляющего делами                                                            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Л.Е.Лобач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от ______________ № _____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>ПОЛОЖЕНИЕ</w:t>
        <w:br/>
        <w:t xml:space="preserve">о комиссии по контролю за выполнением условий конкурса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 xml:space="preserve">по продаже муниципального имущества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 Положение о комиссии по контролю за выполнением условий конкурса по продаже муниципального имущества, находящегося в собственности муниципального образования города-курорта Пятигорска (далее - Положение) разработано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1.12.2001 № 178-ФЗ «О приватизации государственного и муниципального имущества»</w:t>
        </w:r>
      </w:hyperlink>
      <w:r>
        <w:rPr>
          <w:sz w:val="28"/>
          <w:szCs w:val="28"/>
        </w:rPr>
        <w:t xml:space="preserve">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860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.06.2007 № 93-16 Г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определяет порядок и организацию работы комиссии по контролю за выполнением условий конкурса по продаже муниципального имущества, находящегося в собственности муниципального образования города-курорта Пятигорска (далее - комисс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3. Комиссия является коллегиальным органом администрации города Пятигорска, образованным в целях контроля за выполнением победителем конкурса условий конкурса по продаже муниципального имущества находящегося в собственности муниципального образования города-курорта Пятигорска (далее - конкурс)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. Основные функции комисси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оведение проверок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документов, представляемых победителем конкурса в подтверждение исполнения условий конкур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ктического исполнения условий конкурса объекта культурного наслед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ов, представляемых победителями конкурса в подтверждение выполнения условий конкурса, а также фактического исполнения условий конкурса в месте объекта культурного наследия. Проведение проверки документов, а также проверки фактического использования в отношении объектов культурного наследия должно осуществляться не реже одного раза в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реже одного раза в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Составление акта о выполнении условий конкурса или акта о признании условий конкурса невыполненными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3. Организация работы комисси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 Комиссию возглавляет председатель, в период отсутствия председателя его полномочия исполняет заместитель председ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2. Комиссия осуществляет свою деятельность в форме заседаний, а также проверок с выходом на объект культурного наслед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 Заседание комиссии считается правомочным, если на нем присутствует не мен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4. Решение комиссии принимается путем открытого голосования простым большинством голосов членов комиссии, присутствующих на заседании, и заносится в протокол. В случае равенства голосов решающим является голос председательствующе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5. По итогам заседания комиссии оформляется протокол, который подписывается председательствующим и секретарем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ет руководство работо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ир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пределяет дату, время и место проведения заседания комиссии, а также проверок фактического исполнения условий конкурса объекта культурного наслед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утверждает повестку дня заседания комиссии и председательствует на заседаниях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одписывает протоколы заседаний комиссии,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ет иные полномочия в целях реализации основных задач и функций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Секретар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ует материалы для заседания комиссии и готовит повестку дня заседания комиссии для утверждения председателем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ашивает информацию от Управления</w:t>
      </w:r>
      <w:r>
        <w:rPr/>
        <w:t xml:space="preserve"> </w:t>
      </w:r>
      <w:r>
        <w:rPr>
          <w:sz w:val="28"/>
          <w:szCs w:val="28"/>
        </w:rPr>
        <w:t>Ставропольского края по сохранению и государственной охране объектов культурного наследия об исполнении условий конкур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заимодействует с членами комиссии, лицами, приглашенными на заседание комиссии, структурными подразделениями администрации города Пятигорска по вопросам организации и проведения проверок, заседаний комиссии, извещает их о дате, времени, месте проверок и предстоящего засед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беспечивает размещение информации о деятельности комиссии, повестке дня, дате и времени проведения заседаний на официальном сайте города Пятигорска в информационно-телекоммуникационной сети «Интернет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едет, оформляет и подписывает протоколы заседани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формляет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готовит и выдает выписки из протоколов заседаний комиссии,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ет иные организационные функции, необходимые для обеспечения работы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лучае отсутствия секретаря на заседании комиссии председательствующий на заседании комиссии определяет одного из членов комиссии для ведения протоко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Организационно-техническое обеспечение деятельности комиссии осуществляет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правляющего делами                                                            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Л.Е.Лоба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18091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muuio muuio</cp:lastModifiedBy>
  <cp:lastPrinted>2022-01-25T10:33:00Z</cp:lastPrinted>
  <dcterms:modified xsi:type="dcterms:W3CDTF">2022-01-26T12:26:00Z</dcterms:modified>
  <cp:revision>427</cp:revision>
  <dc:subject/>
  <dc:title>О внесении дополнений в Перечень</dc:title>
</cp:coreProperties>
</file>