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6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04.12.2020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03.2021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keepNext w:val="true"/>
        <w:widowControl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0-10-20T11:38:00Z</cp:lastPrinted>
  <dcterms:modified xsi:type="dcterms:W3CDTF">2022-01-26T12:25:00Z</dcterms:modified>
  <cp:revision>1039</cp:revision>
  <dc:subject/>
  <dc:title>Главному редактору газеты «Пятигорская правда»</dc:title>
</cp:coreProperties>
</file>