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4526303"/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31» января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 аукциона  является:  Объект незавершенного строительства, 30% степень готовности; кадастровый номер 26:33:090207:640; площадь застройки 485,7 м². Объект расположен на земельном участке по адресу:       г. Пятигорск, ул. Огородная, 53, с кадастровым № 26:33:090207:599, площадью 994 м²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2 582 400 (два миллиона пятьсот восемьдесят две тысячи четыреста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25 000 (сто двадцать 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Юри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Артур Иосиф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7 40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Георгий Эдуардович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2 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3 – Григорьян Артур Иосифович, предложивший наиболее высокую цену: </w:t>
      </w:r>
      <w:r>
        <w:rPr>
          <w:bCs/>
          <w:sz w:val="28"/>
          <w:szCs w:val="28"/>
        </w:rPr>
        <w:t xml:space="preserve">2 707 400,00 </w:t>
      </w:r>
      <w:r>
        <w:rPr>
          <w:sz w:val="28"/>
          <w:szCs w:val="28"/>
        </w:rPr>
        <w:t>(два миллиона семьсот семь тысяч четыре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bookmarkStart w:id="1" w:name="_Hlk94526303"/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  <w:bookmarkEnd w:id="1"/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1-31T12:46:00Z</cp:lastPrinted>
  <dcterms:modified xsi:type="dcterms:W3CDTF">2022-01-31T09:59:00Z</dcterms:modified>
  <cp:revision>185</cp:revision>
  <dc:subject/>
  <dc:title>ПРОТОКОЛ № 1</dc:title>
</cp:coreProperties>
</file>