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19 г.                                                                                                 № 2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 (4 объект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, указанного в пунктах 1 - 4 приложения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8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38"/>
        <w:gridCol w:w="1134"/>
        <w:gridCol w:w="3261"/>
        <w:gridCol w:w="1417"/>
        <w:gridCol w:w="365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93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3,4а,21а,22,22а,23,23а,24,25а,25в, литер «А», цокольный этаж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4 080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1,1б,2,2а,2б,3,3а,60,61, литер «А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330208: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 61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, литер «Б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 76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неделимом земельном участке с кадастровым (или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С.П.Фоменко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8-11-26T11:04:00Z</cp:lastPrinted>
  <dcterms:modified xsi:type="dcterms:W3CDTF">2019-01-30T12:08:00Z</dcterms:modified>
  <cp:revision>303</cp:revision>
  <dc:subject/>
  <dc:title>О внесении дополнений в Перечень</dc:title>
</cp:coreProperties>
</file>