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 аукци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10.03.2023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09» марта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метом аукциона является: Объект незавершенного строительс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кадастровым номером 26:33:150223:374, площадью застройки 755,3 кв.м., степенью готовности 14 %, расположенного на земельном участке с кадастровым номером 26:33:340213:3, с видом разрешенного использования: под строительство торгового центра, по адресу: Российская Федерация, Ставропольский край, город-курорт Пятигорск, город Пятигорск, поселок Свободы, улица Маршала Жукова, 37б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3.01.2023 г. № 7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Суслова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_________________       Г.В.Коч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_________________      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3-03-09T09:30:00Z</cp:lastPrinted>
  <dcterms:modified xsi:type="dcterms:W3CDTF">2023-03-09T07:01:00Z</dcterms:modified>
  <cp:revision>304</cp:revision>
  <dc:subject/>
  <dc:title>ПРОТОКОЛ № 1</dc:title>
</cp:coreProperties>
</file>