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20.05.2016 г.</w:t>
        <w:tab/>
        <w:tab/>
        <w:t xml:space="preserve">                  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</w:rPr>
        <w:t xml:space="preserve">                                  № 161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             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6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, указанного в пунктах 1 - 9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2. Продажу муниципального имущества, подлежащего приватизации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вартале 2016 года, указанного в пункте 10 Приложения к настоящему постановлению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 первого заместителя главы администрации города Пятигорска О.Н. Бондаренко 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  Л.Н. Травнев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№ ________</w:t>
      </w:r>
    </w:p>
    <w:p>
      <w:pPr>
        <w:pStyle w:val="Normal"/>
        <w:ind w:left="10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6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3000"/>
        <w:gridCol w:w="168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лощадь, (м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 в литере А1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1 этаже, кадастровый (или условный) № 26-26-33/016/2009-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69,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Ермолова, дом  № 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5 – 7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00345: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Коста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 № 104, квартира 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0 00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3, 4, 5, 6, 7, 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3: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4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проспект Калинина, дом № 27, корпус №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4, 6-11, 14, в литере «А» - основном строении, подвал,  кадастровый (или условный)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250304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,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станица Константиновская, 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3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71-83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литере «А» - основном строении, подвал,  кадастровый (или условный) № 26:33:130404: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,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проспект 40 лет Октябр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8, корпус №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помещение на 1 этаже литера «А», кадастровый (или условный) № 26:33:150224: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,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 улица Власова, дом  № 17, квартира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36, 136а, 136б, 137 в литере «А» - основном строении, подвал, кадастровый (или условный) № 26:33:150308:2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Восстани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 0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7,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 8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помещение, этаж: 1, 2,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9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улица Юлиуса Фучика / Аллея Строителе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2 /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з  учета НД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находятся в здании, расположенном на неделимом земельном участке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обременены правом аренды до 31 декабря 2033 года. Арендатор имеет преимущественное право на приобретение арендуемого имущества в рассрочку на 5 (пять) лет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28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6-05-20T10:07:00Z</dcterms:modified>
  <cp:revision>7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