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-акции акционерного общества «Пятигорский производственный комбинат по благоустройств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мая 2016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3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одаж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 Акции акционерного общества «Пятигорский производственный комбинат по благоустройству». Обыкновенные именные акции номинальной стоимостью 1 000 рублей каждая в количестве 254 612 штук, что соответствует 100 % уставного капитал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3 259 000 (двести сорок три миллиона двести пятьдесят девять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учета  НД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1 629 500 (сто двадцать один миллион шестьсот двадцать девять тысяч пятьсот) рублей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тлов Азамат Хазратал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уполномоченного представителя Журавлевой Татьяны Васильев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 – ИНВЕСТ М», в лице директора Хачатурова Арсена Рафаэльев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онижения</w:t>
      </w:r>
      <w:r>
        <w:rPr>
          <w:rFonts w:cs="Times New Roman" w:ascii="Times New Roman" w:hAnsi="Times New Roman"/>
          <w:sz w:val="28"/>
          <w:szCs w:val="28"/>
        </w:rPr>
        <w:t>: 2 432 590 (два миллиона четыреста тридцать две тысячи пятьсот девяносто) рублей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тлов Азамат Хазратал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уполномоченного представителя Журавлевой Татьяны Васильев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29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 – ИНВЕСТ М», в лице директора Хачатурова Арсена Рафаэльев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29 5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>: 608 000 (шестьсот восем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тлов Азамат Хазратал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уполномоченного представителя Журавлевой Татьяны Васильев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53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 – ИНВЕСТ М», в лице директора Хачатурова Арсена Рафаэльев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41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продажи имущества под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Цена продажи составила 130 141 500 (сто тридцать миллионов сто сорок одна тысяча пять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М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А.Г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продажи                   </w:t>
        <w:tab/>
        <w:tab/>
        <w:tab/>
        <w:tab/>
        <w:tab/>
        <w:t xml:space="preserve">     В.И. 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продажи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ОО «ПРОЕКТ – ИНВЕСТ М» </w:t>
      </w:r>
    </w:p>
    <w:p>
      <w:pPr>
        <w:pStyle w:val="Normal"/>
        <w:spacing w:lineRule="auto" w:line="240" w:before="0" w:after="0"/>
        <w:ind w:right="54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Хачатуров А.Р.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Anna</dc:creator>
  <dc:description/>
  <cp:keywords/>
  <dc:language>en-US</dc:language>
  <cp:lastModifiedBy>Katya</cp:lastModifiedBy>
  <cp:lastPrinted>2016-05-19T09:45:00Z</cp:lastPrinted>
  <dcterms:modified xsi:type="dcterms:W3CDTF">2016-05-20T06:58:00Z</dcterms:modified>
  <cp:revision>2</cp:revision>
  <dc:subject/>
  <dc:title>ПРОТОКОЛ</dc:title>
</cp:coreProperties>
</file>