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8.11.2022 г.                                                                                            № 46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муниципального имущества, расположенного по адресу: город Пятигорск, улица Университетская, дом № 3, 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22 года на конкурс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/>
      </w:pPr>
      <w:r>
        <w:rPr>
          <w:sz w:val="28"/>
          <w:szCs w:val="28"/>
        </w:rPr>
        <w:t xml:space="preserve">В соответствии со статьями 14, 20 и 29 Федерального закона от 21 декабря 2001 года № 178-ФЗ «О приватизации государственного и муниципального имущества», пунктом 10.3.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Прогнозным планом (программой) приватизации имущества, находящегося в собственности муниципального образования города-курорта Пятигорска на 2022 год, утвержденным   решением   Думы  города  Пятигорска  от  21 декабря  2021  г. № 59-6 РД, отчетом по определению рыночной стоимости объекта подлежащего приватизации имущества, составленного независимым оценщиком, -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ватизировать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2 года находящийся в собственности муниципального образования города-курорта Пятигорска объект муниципального имущества - нежилое помещение, подвал, кадастровый номер 26:33:150214:594, площадью 40,7 м², по адресу: город Пятигорск, улица Университетская, дом № 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жилое помещение находится в здании, которое расположено на земельном участке под многоквартирным дом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ание является объектом культурного наследия регионального значения - «Особняк», кон. XIX в, включенным в реестр объектов культурного наслед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условия приватизации муниципального имущества: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пособ приватизации муниципального имущества - продажа в электронной форме на конкурсе, открытом по составу участников. </w:t>
      </w:r>
      <w:r>
        <w:rPr>
          <w:iCs/>
          <w:sz w:val="28"/>
          <w:szCs w:val="28"/>
        </w:rPr>
        <w:t>Предложения о цене муниципального имущества заявляются участниками конкурса открыто в ходе проведения торгов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рок и порядок оплаты - единовременно, в течение пяти банковских дней с момента подписания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Начальная цена подлежащего приватизации муниципального имущества 229 200 (двести двадцать девять тысяч двести) рублей 00 копеек (с учетом НДС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Сумма задатка в размере 20 процентов начальной ц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.5. Определить условиями конкурса обязанность победителя конкурса провести работы по сохранению объекта культурного наследия, включенного в реестр объектов культурного наследия, и сроки исполнения условий конкурса в соответствии с охранным обязательством, </w:t>
      </w:r>
      <w:r>
        <w:rPr>
          <w:sz w:val="28"/>
          <w:szCs w:val="28"/>
          <w:lang w:val="en-US"/>
        </w:rPr>
        <w:t>утвержденным</w:t>
      </w:r>
      <w:r>
        <w:rPr>
          <w:sz w:val="28"/>
          <w:szCs w:val="28"/>
        </w:rPr>
        <w:t xml:space="preserve"> приказом управления Ставропольского края по сохранению и государственной охране объектов </w:t>
      </w:r>
      <w:r>
        <w:rPr>
          <w:sz w:val="28"/>
          <w:szCs w:val="28"/>
          <w:lang w:val="en-US"/>
        </w:rPr>
        <w:t>культурного наследия</w:t>
      </w:r>
      <w:r>
        <w:rPr>
          <w:sz w:val="28"/>
          <w:szCs w:val="28"/>
        </w:rPr>
        <w:t xml:space="preserve"> от 16.07.2021 г. № 627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 Определить срок выполнения условий конкурса согласно охранному обязательству. Срок выполнения условий конкурса не должен превышать семь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Муниципальному учреждению «Управление имущественных отношений администрации города Пятигорска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1. Организовать продажу муниципального имущества в соответствии с пунктом 2 настоящего постанов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2. Осуществлять контроль за исполнением условий конкурса, в соответствии с пунктом 72(4)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4. Создать комиссию по контролю за выполнением победителем конкурса условий конкурса в составе согласно приложению 1 к настоящему постановлению.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оложение о комиссии по контролю за выполнением условий конкурса согласно приложению 2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59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spacing w:lineRule="exact" w:line="240"/>
        <w:ind w:left="4559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left="4559" w:hanging="0"/>
        <w:jc w:val="center"/>
        <w:rPr>
          <w:sz w:val="27"/>
          <w:szCs w:val="27"/>
        </w:rPr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left="4559" w:hanging="0"/>
        <w:jc w:val="center"/>
        <w:rPr/>
      </w:pPr>
      <w:r>
        <w:rPr>
          <w:sz w:val="27"/>
          <w:szCs w:val="27"/>
        </w:rPr>
        <w:t>от _________________ № 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sz w:val="27"/>
          <w:szCs w:val="27"/>
        </w:rPr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sz w:val="28"/>
          <w:szCs w:val="28"/>
        </w:rPr>
        <w:t xml:space="preserve">комиссии по контролю за выполнением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бедителем конкурса условий конкурс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ченко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етлана Анатолье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80" w:leader="none"/>
                <w:tab w:val="lef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Пятигорска, председатель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егно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 xml:space="preserve">Екатерина Сергеевна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, главный архитектор Управления архитектуры и градостроительства администрации города Пятигорска, заместитель председателя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ма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катерина Викторовна 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едующий отделом муниципального имущества МУ «Управление имущественных отношений администрации города Пятигорска», секретар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Ансоков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ина Владимировн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изяев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ис Сергеевич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йко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рина Владими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МУ «Управление имущественных отношений администрации города Пятигорск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заведующего отделом технического надзо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МКУ «Управление капитального строительств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меститель начальн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У «Управление культуры администрации города Пятигорска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                                                                          А.А.Малыгина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от ______________ № _____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  <w:br/>
        <w:t xml:space="preserve">о комиссии по контролю за выполнением условий конкурса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даже муниципального имущества 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1. Положение о комиссии по контролю за выполнением условий конкурса по продаже муниципального имущества, находящегося в собственности муниципального образования города-курорта Пятигорска (далее - Положение) разработано в соответствии с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ым законом </w:t>
        </w:r>
      </w:hyperlink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21.12.2001 № 178-ФЗ «О приватизации государственного и муниципального имущества»</w:t>
        </w:r>
      </w:hyperlink>
      <w:r>
        <w:rPr>
          <w:sz w:val="28"/>
          <w:szCs w:val="28"/>
        </w:rPr>
        <w:t xml:space="preserve">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г. №860, Уставом муниципального образования города-курорта Пятигорска, Положением об управлении и распоряжении имуществом, находящимся в собственности муниципального образования города-курорта Пятигорска, утвержденным решением Думы города Пятигорска от 28.06.2007 № 93-16 Г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ложение определяет порядок и организацию работы комиссии по контролю за выполнением условий конкурса по продаже муниципального имущества, находящегося в собственности муниципального образования города-курорта Пятигорска (далее - комиссия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3. Комиссия является коллегиальным органом администрации города Пятигорска, образованным в целях контроля за выполнением победителем конкурса условий конкурса по продаже муниципального имущества находящегося в собственности муниципального образования города-курорта Пятигорска (далее - конкурс)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2. Основные функции комиссии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Проведение проверок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ументов, представляемых победителем конкурса в подтверждение исполнения условий конкурс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актического исполнения условий конкурса объекта культурного наслед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ументов, представляемых победителями конкурса в подтверждение выполнения условий конкурса, а также фактического исполнения условий конкурса в месте объекта культурного наследия. Проведение проверки документов, а также проверки фактического использования в отношении объектов культурного наследия должно осуществляться не реже одного раза в год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реже одного раза в год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2. Составление акта о выполнении условий конкурса или акта о признании условий конкурса невыполненными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3. Организация работы комиссии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1. Комиссию возглавляет председатель, в период отсутствия председателя его полномочия исполняет заместитель председате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Комиссия осуществляет свою деятельность в форме заседаний, а также проверок с выходом на объект культурного наслед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3. Заседание комиссии считается правомочным, если на нем присутствует не менее половины членов комиссии с обязательным присутствием председателя комиссии или заместителя председателя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4. Решение комиссии принимается путем открытого голосования простым большинством голосов членов комиссии, присутствующих на заседании, и заносится в протокол. В случае равенства голосов решающим является голос председательствующег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5. По итогам заседания комиссии оформляется протокол, который подписывается председательствующим и секретарем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 Председатель комисс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работой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ланирует работу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яет дату, время и место проведения заседания комиссии, а также проверок фактического исполнения условий конкурса объекта культурного наслед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тверждает повестку дня заседания комиссии и председательствует на заседаниях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комиссии, акт о выполнении условий конкурса или акт о признании условий конкурса невыполненным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целях реализации основных задач и функций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 Секретарь комисс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ормирует материалы для заседания комиссии и готовит повестку дня заседания комиссии для утверждения председателем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запрашивает информацию от Управления</w:t>
      </w:r>
      <w:r>
        <w:rPr/>
        <w:t xml:space="preserve"> </w:t>
      </w:r>
      <w:r>
        <w:rPr>
          <w:sz w:val="28"/>
          <w:szCs w:val="28"/>
        </w:rPr>
        <w:t>Ставропольского края по сохранению и государственной охране объектов культурного наследия об исполнении условий конкурс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взаимодействует с членами комиссии, лицами, приглашенными на заседание комиссии, структурными подразделениями администрации города Пятигорска по вопросам организации и проведения проверок, заседаний комиссии, извещает их о дате, времени, месте проверок и предстоящего засед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беспечивает размещение информации о деятельности комиссии, повестке дня, дате и времени проведения заседаний на официальном сайте города Пятигорска в информационно-телекоммуникационной сети «Интернет»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едет, оформляет и подписывает протоколы заседаний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формляет акт о выполнении условий конкурса или акт о признании условий конкурса невыполненным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готовит и выдает выписки из протоколов заседаний комиссии, акт о выполнении условий конкурса или акт о признании условий конкурса невыполненным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существляет иные организационные функции, необходимые для обеспечения работы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случае отсутствия секретаря на заседании комиссии председательствующий на заседании комиссии определяет одного из членов комиссии для ведения протокол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8. Организационно-техническое обеспечение деятельности комиссии осуществляет муниципальное учреждение «Управление имущественных отношений администрации города Пятигорска».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                                                                          А.А.Малыгина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041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76063" TargetMode="External"/><Relationship Id="rId3" Type="http://schemas.openxmlformats.org/officeDocument/2006/relationships/hyperlink" Target="https://docs.cntd.ru/document/9018091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ANNA</cp:lastModifiedBy>
  <cp:lastPrinted>2022-10-17T16:29:00Z</cp:lastPrinted>
  <dcterms:modified xsi:type="dcterms:W3CDTF">2022-11-22T11:28:00Z</dcterms:modified>
  <cp:revision>515</cp:revision>
  <dc:subject/>
  <dc:title>О внесении дополнений в Перечень</dc:title>
</cp:coreProperties>
</file>