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:</w:t>
      </w:r>
    </w:p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разработать проектную документацию для проведения ремонтно-реставрационных работ на Объекте (далее – проектная документация), провести историко-культурную экспертизу данной проектной документации, согласовать проектную документацию с органом охраны объектов культурного наследия, провести ремонтно-реставрационных работы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информационную надпись и обозначение по проекту, согласованному с органом охраны объектов культурного наследия в соответствии со статьей 27 Федерального закона от 25.06.2002 № 73-ФЗ «Об объектах культурного наследия (памятниках истории и культуры) народов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лагоустраивать территорию Объекта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5"/>
          <w:sz w:val="27"/>
          <w:szCs w:val="27"/>
        </w:rPr>
        <w:t>Объект может быть использован только в соответствии с требованиями Охранного обя</w:t>
        <w:softHyphen/>
        <w:t>з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обязан выполнить условия конкурса в срок, указанный в Охранном обязательстве, но не более семи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Проведение проверки документов,</w:t>
      </w:r>
      <w:r>
        <w:rPr/>
        <w:t xml:space="preserve"> </w:t>
      </w:r>
      <w:r>
        <w:rPr>
          <w:rStyle w:val="Style16"/>
          <w:szCs w:val="28"/>
        </w:rPr>
        <w:t>подтверждающих выполнение условий конкурса, фактического исполнения условий конкурса в месте объекта культурного наследия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Охранное обязательство, утвержденное приказом управления Ставропольского края по сохранению и государственной охране объектов культурного наследия от 16.07.2021 г. № 627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ANNA</cp:lastModifiedBy>
  <cp:lastPrinted>2020-10-20T11:38:00Z</cp:lastPrinted>
  <dcterms:modified xsi:type="dcterms:W3CDTF">2022-11-22T11:31:00Z</dcterms:modified>
  <cp:revision>1082</cp:revision>
  <dc:subject/>
  <dc:title>Главному редактору газеты «Пятигорская правда»</dc:title>
</cp:coreProperties>
</file>