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22 г.                                                                                             № 4158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в районе дома № 37 по улице Огородной, с видом разрешенного использования: магазин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отчетом об оценке рыночной стоимости объекта оценки от 18.10.2022 г. № 533-02/01/22, составленного независимым оценщиком, во исполнение решения Арбитражного суда Ставропольского края от 14 декабря 2015 года по делу № А63-8715/2015,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Организатором аукциона на право заключения договора аренды земельного участка, указанного в приложении к настоящему постановлению, выступить - МУ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  С.А.Марченко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8647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от ________________ №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6"/>
        <w:gridCol w:w="2818"/>
        <w:gridCol w:w="1193"/>
        <w:gridCol w:w="2192"/>
        <w:gridCol w:w="1879"/>
        <w:gridCol w:w="30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sz w:val="26"/>
                <w:szCs w:val="26"/>
              </w:rPr>
              <w:t>Площадь (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ая цена (ежегодный размер арендной платы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 НДС,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арен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из земель населенных пунк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26:33:090203:1205 в границах, указанных в кадастровом паспорте земельного участка, с видом разрешенного использования: </w:t>
            </w:r>
          </w:p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Российская Федерация, Ставропольский край, город-курорт Пятигорск, город 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в районе дома № 37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по улице Огород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556 4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есяцев 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Участниками аукциона могут являться только субъекты малого и среднего 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Предпринимательства.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4.12.2017; реквизиты документа-основания: представление прокуратуры Ставропольского края от 10.05.2011 № 7/3-47-2011 выдан: Прокуратура Ставропольского края. Сведения, необходимые для заполнения раделa: 4 - Сведения о частях земельного участка, отсутствуют.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Весь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7-12-04 00:00:00; реквизиты документа-основания: представление прокуратуры Ставропольского края от 10.05.2011 № 7/3-47-2011 выдан: Прокуратура Ставропольского края; Содержание ограничения (обременения):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; Реестровый номер границы: 26.33.2.11</w:t>
            </w:r>
          </w:p>
        </w:tc>
      </w:tr>
    </w:tbl>
    <w:p>
      <w:pPr>
        <w:pStyle w:val="Normal"/>
        <w:spacing w:lineRule="exact" w:line="240"/>
        <w:rPr>
          <w:rStyle w:val="8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59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А.А.Малыгина        </w:t>
      </w:r>
    </w:p>
    <w:sectPr>
      <w:type w:val="nextPage"/>
      <w:pgSz w:orient="landscape" w:w="16838" w:h="11906"/>
      <w:pgMar w:left="1134" w:right="1418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10-24T14:26:00Z</cp:lastPrinted>
  <dcterms:modified xsi:type="dcterms:W3CDTF">2022-11-02T14:28:00Z</dcterms:modified>
  <cp:revision>531</cp:revision>
  <dc:subject/>
  <dc:title>О внесении дополнений в Перечень</dc:title>
</cp:coreProperties>
</file>