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27.10.2022 г.                                                                                             № 4112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на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 и 18 Федерального закона от 21 декабря 2001 года № 178-ФЗ «О приватизации государственного и муниципального имущества», пунктом 10.3.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Прогнозным планом (программой) приватизации имущества, находящегося в собственности муниципального образования города-курорта Пятигорска на 2022 год, утвержденным   решением   Думы   города   Пятигорска   от  21 декабря 2021 г. № 59-6 РД, отчетами по определению рыночной стоимости объектов подлежащего приватизации имущества, составленных независимым оценщиком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находящиеся в собственности муниципального образования города-курорта Пятигорска объекты муниципального имуществ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2. Утвердить следующие условия приватизации муниципального имущества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пособ приватизации муниципального имущества: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жа в электронной форме на аукционе, открытом по составу участников и открытом по форме подачи предложения о цене имуществ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2.2. Срок и порядок оплаты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временно, в течение пяти банковских дней с момента подписания договора купли-продажи</w:t>
      </w:r>
      <w:r>
        <w:rPr/>
        <w:t xml:space="preserve"> </w:t>
      </w:r>
      <w:r>
        <w:rPr>
          <w:sz w:val="28"/>
          <w:szCs w:val="28"/>
        </w:rPr>
        <w:t>муниципального имуществ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чальная цена подлежащего приватизации муниципального имущества, равная рыночной стоимости имуществ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Сумма задатка </w:t>
      </w:r>
      <w:bookmarkStart w:id="0" w:name="_Hlk107828455"/>
      <w:r>
        <w:rPr>
          <w:sz w:val="28"/>
          <w:szCs w:val="28"/>
        </w:rPr>
        <w:t xml:space="preserve">имущества, указанного в приложении к настоящему постановлению, </w:t>
      </w:r>
      <w:bookmarkEnd w:id="0"/>
      <w:r>
        <w:rPr>
          <w:sz w:val="28"/>
          <w:szCs w:val="28"/>
        </w:rPr>
        <w:t>в размере 20 процентов начальной ц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Шаг аукциона имущества, указанного в приложении к настоящему постановлению,</w:t>
      </w:r>
      <w:r>
        <w:rPr/>
        <w:t xml:space="preserve"> </w:t>
      </w:r>
      <w:r>
        <w:rPr>
          <w:sz w:val="28"/>
          <w:szCs w:val="28"/>
        </w:rPr>
        <w:t>не более 5 процентов начальной цены 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ому учреждению «Управление имущественных отношений администрации города Пятигорска» организовать продажу муниципального имущества в соответствии с пунктом 2 настоящего постановления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Пятигорска -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/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/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/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</w:t>
      </w:r>
      <w:r>
        <w:rPr>
          <w:sz w:val="27"/>
          <w:szCs w:val="27"/>
        </w:rPr>
        <w:t>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77"/>
        <w:gridCol w:w="1134"/>
        <w:gridCol w:w="2693"/>
        <w:gridCol w:w="1417"/>
        <w:gridCol w:w="1843"/>
        <w:gridCol w:w="32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лощадь (м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жилое здание, гараж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150108: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Университетская, дом № 34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№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Здание расположено на земельном участке с кадастровым номером 26:33:150108:563, площадью 25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26:33:230204: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Теплосер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4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расположено на неделимом земельном участке под многоквартирным дом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111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А.А.Малыгина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2-10-20T15:37:00Z</cp:lastPrinted>
  <dcterms:modified xsi:type="dcterms:W3CDTF">2022-11-02T13:50:00Z</dcterms:modified>
  <cp:revision>866</cp:revision>
  <dc:subject/>
  <dc:title>О внесении дополнений в Перечень</dc:title>
</cp:coreProperties>
</file>