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00000:19712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 xml:space="preserve">Российская Федерация, Ставропольский край, город-курорт Пятигорск, город Пятигорск, в районе жилых домов № 28-30 по улице Бульварная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.</w:t>
      </w:r>
      <w:r>
        <w:rPr>
          <w:sz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2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Anna</dc:creator>
  <dc:description/>
  <dc:language>en-US</dc:language>
  <cp:lastModifiedBy>Оля</cp:lastModifiedBy>
  <cp:lastPrinted>2022-10-19T15:54:00Z</cp:lastPrinted>
  <dcterms:modified xsi:type="dcterms:W3CDTF">2022-10-21T08:53:00Z</dcterms:modified>
  <cp:revision>2</cp:revision>
  <dc:subject/>
  <dc:title>Об утверждении типовой формы договора аренды земельного участка</dc:title>
</cp:coreProperties>
</file>