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28.10.2022 г.                                                                                             № 4159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  город-курорт   Пятигорск,  город  Пятигорск,  в  районе  жилых  домов  № 28-30 по улице Бульварная, с видом разрешенного использования: магазин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отчетом об оценке рыночной стоимости объекта оценки от 18.10.2022 г. № 533-04/01/22, составленного независимым оценщиком, во исполнение решения арбитражного суда Ставропольского края от 14 декабря 2015 года по делу № А63-8712/2015,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ступить МУ «Управление имущественных отношений администрации города Пятигорска»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ой по результатам рыночной оценки,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sectPr>
          <w:type w:val="nextPage"/>
          <w:pgSz w:w="11906" w:h="16838"/>
          <w:pgMar w:left="204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  С.А.Марченко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8647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от ________________ №_______</w:t>
      </w:r>
    </w:p>
    <w:p>
      <w:pPr>
        <w:pStyle w:val="Normal"/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 xml:space="preserve">земельных участков 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6"/>
        <w:gridCol w:w="2818"/>
        <w:gridCol w:w="1193"/>
        <w:gridCol w:w="2192"/>
        <w:gridCol w:w="1879"/>
        <w:gridCol w:w="30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sz w:val="28"/>
                <w:szCs w:val="28"/>
              </w:rPr>
              <w:t>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ая цена (ежегодный размер арендной плат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НДС,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аренд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из земель населенных пунк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26:33:000000:197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раницах, указанных в кадастровом паспорте земельного участка, с видом разрешенного использования: </w:t>
            </w:r>
          </w:p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Российская Федерация, Ставропольский край, город-курорт Пятигорск, город 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>в районе жилых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домов № 28-30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>по улице Бульвар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534 2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есяцев 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26:33:000000:19572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6.04.2018; реквизиты документа-основания: заявление от 27.10.2011 № б/н выдан: ОАО "Межрегиональная распределительная сетевая компания Северного Кавказа". вид ограничения (обременения): ограничения прав на земельный участок, предусмотренные статьями 56, 56.1 Земель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срок действия: c 06.04.2018; реквизиты документа-основания: представление прокуратуры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Ставропольского края от 10.05.2011 № 7/3-47-2011 выдан: Прокуратура Ставропольского края. вид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ограничения (обременения): ограничения прав на земельный участок, предусмотренные статьями 56,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56.1 Земельного кодекса Российской Федерации; срок действия: c 06.04.2018; реквизиты документа-основания: паспортная карта № б/н.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 xml:space="preserve">8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Style w:val="8pt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8-04-06; реквизиты документа-основания: паспортная карта № б/н; Содержание ограничения (обременения): Ограничения использования объектов недвижимости в границах зоны с особыми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условиями использования территории утверждены Постановлением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Охранные зоны устанавливаются вдоль подземных кабельных линий электропередачи – в виде части поверхности участка земли, расположенного под ней участка недр (на глубину, соответствующую глубине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прокладки кабельных линий электропередачи), ограниченной параллельными вертикальными плоскостями, отстоящими по обе стороны линии электропередачи от крайних кабелей на расстоянии 1 метра. В охранных зонах запрещается осуществлять любые действия, которые могут нарушить безопасную работу объектов электросетевого хозяйства, в т.ч. привести к их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размещать любые объекты и предметы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б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в) размещать свалки; г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. В охранных зонах, установленных для объектов электросетевого хозяйства напряжением свыше 1000 вольт, помимо действий, предусмотренных выше запрещается: складировать или размещать хранилища любых, в том числе горюче-смазочных материалов. В пределах охранных зон без письменного решения о согласовании сетевых организаций юридическим и физическим лицам запрещаются: а) строительство,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земляные работы на глубине более 0,3 метра (на вспахиваемых землях на глубине более 0,45 метра), а также планировка грунта; д) полевые сельскохозяйственные работы, связанные с вспашкой земли.; Реестровый номер границы: 26.33.2.64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Весь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8-04-06; реквизиты документа-основания: заявление от 27.10.2011 № б/н выдан: ОАО "Межрегиональная распределительная сетевая компания Северного Кавказа"; Содержание ограничения (обременения): Ограничения использования объектов недвижимости в границах зоны приведены в «Правилах установления охранных зон объектов электросетевого хозяйства и особых использований земельных участков, расположенных в границах таких зон» (утвержденных постановлением Правительства РФ от 24 февраля 2009г. №160) (извлечение ч.8,9,10,11 ст.III) В охранных зонах запрещается: а) набрасывать на провода и опоры воздушных линий электропередачи посторонние предметы, а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также подниматься на опоры воздушных линий электропередачи; б) размещать любые объекты и предметы (материалы), возводить здания и сооружения; в) разводить огонь; г) размещать свалки; д) производить работы ударными механизмами, сбрасывать тяжести массой свыше 5 тонн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; з) использовать (запускать) любые летательные аппараты; 2. В пределах охранных зон без письменного раз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дноуглубительные, землечерпательные и погрузочно-разгрузочные работы, горные, взрывные, мелиоративные работы, в том числе связанные с временным затоплением земель; в) посадка и вырубка деревьев и кустарников; г) проезд машин и механизмов, имеющих общую высоту с грузом или без груза от поверхности дороги более 4,5 метра; д) полив сельскохозяйственных культур с высотой струи более 3 метров; е) полевые сельскохозяйственные работы с применением сельскохозяйственных машин и оборудования высотой более 4 метров.; Реестровый номер границы: 26.33.2.10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есь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8-04-06; реквизиты документа-основания: представление прокуратуры Ставропольского края от 10.05.2011 № 7/3-47-2011 выдан: Прокуратура Ставропольского края; Содержание ограничения (обременения): На территории второй зоны запрещается размещение объектов и сооружений, не связанных непосредственно с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-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 туристических стоянок без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-оздоровительной местности и курорта федерального значения; Реестровый номер границы: 26.33.2.11</w:t>
            </w:r>
          </w:p>
        </w:tc>
      </w:tr>
    </w:tbl>
    <w:p>
      <w:pPr>
        <w:pStyle w:val="Normal"/>
        <w:spacing w:lineRule="exact" w:line="240"/>
        <w:rPr>
          <w:rStyle w:val="8pt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59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  А.А.Малыгина        </w:t>
      </w:r>
    </w:p>
    <w:sectPr>
      <w:type w:val="nextPage"/>
      <w:pgSz w:orient="landscape" w:w="16838" w:h="11906"/>
      <w:pgMar w:left="1134" w:right="1418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2-10-24T15:35:00Z</cp:lastPrinted>
  <dcterms:modified xsi:type="dcterms:W3CDTF">2022-11-01T14:40:00Z</dcterms:modified>
  <cp:revision>448</cp:revision>
  <dc:subject/>
  <dc:title>О внесении дополнений в Перечень</dc:title>
</cp:coreProperties>
</file>