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  <w:t>от 16.08.2016 г.</w:t>
        <w:tab/>
        <w:t xml:space="preserve">               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</w:rPr>
        <w:t xml:space="preserve">                                      № 311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6 год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color w:val="000000"/>
          <w:sz w:val="28"/>
          <w:szCs w:val="28"/>
        </w:rPr>
        <w:t xml:space="preserve">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е 2016 года, указанного в пункте 1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color w:val="000000"/>
          <w:sz w:val="28"/>
          <w:szCs w:val="28"/>
        </w:rPr>
        <w:t xml:space="preserve">Продажу муниципального имущества, подлежащего приватизации 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е 2016 года, указанного в пункте 2 Приложения к настоящему постановлению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-24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О.Н. Бондаренко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6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Л.Н. Травнев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 № ________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406: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4,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4, корпус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, общественный туалет в литере «А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41: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Малыг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 учета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дание расположено на неделимом земельном участке с кадастровым (или условным) №26:33:150117:18, общей площадью 280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до 28 мая 2017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Гончарова А.Г.</dc:creator>
  <dc:description/>
  <cp:keywords/>
  <dc:language>en-US</dc:language>
  <cp:lastModifiedBy>Katya</cp:lastModifiedBy>
  <cp:lastPrinted>2014-02-19T09:31:00Z</cp:lastPrinted>
  <dcterms:modified xsi:type="dcterms:W3CDTF">2016-08-18T07:24:00Z</dcterms:modified>
  <cp:revision>9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