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ind w:right="3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4"/>
        <w:gridCol w:w="1688"/>
        <w:gridCol w:w="4549"/>
      </w:tblGrid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№ ло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12.2022 г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9.2023 г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10.2023 г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2-07-06T12:39:00Z</cp:lastPrinted>
  <dcterms:modified xsi:type="dcterms:W3CDTF">2023-12-06T08:55:00Z</dcterms:modified>
  <cp:revision>1842</cp:revision>
  <dc:subject/>
  <dc:title>Главному редактору газеты «Пятигорская правда»</dc:title>
</cp:coreProperties>
</file>