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7.07.2023</w:t>
        <w:tab/>
        <w:tab/>
        <w:tab/>
        <w:tab/>
        <w:tab/>
        <w:tab/>
        <w:tab/>
        <w:tab/>
        <w:tab/>
        <w:tab/>
        <w:t>№ 2593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 на аукци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3 год, утвержденным решением Думы города Пятигорска от 20 декабря 2022 г. № 47-21РД, отчетами по определению рыночной стоимости объектов подлежащих приватизации имущества, составленных независимым оценщиком, -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 находящиеся в собственности муниципального образования города-курорта Пятигорска объекты муниципального имущества согласно приложению к настоящему постановл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 – продажа в электронной форме на аукционе, открытом по составу участников и открытом по форме подачи предложения о цене имущества, указанного в приложении к настоящему постановлению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и порядок опл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, в течение пяти банковских дней с момента подписания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, указанного в приложении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ая цена подлежащего приватизации муниципального имущества, равная рыночной стоимости имуществ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умма задатка </w:t>
      </w:r>
      <w:bookmarkStart w:id="0" w:name="_Hlk107828455"/>
      <w:r>
        <w:rPr>
          <w:sz w:val="28"/>
          <w:szCs w:val="28"/>
        </w:rPr>
        <w:t xml:space="preserve">имущества, указанного в приложении к настоящему постановлению, </w:t>
      </w:r>
      <w:bookmarkEnd w:id="0"/>
      <w:r>
        <w:rPr>
          <w:sz w:val="28"/>
          <w:szCs w:val="28"/>
        </w:rPr>
        <w:t>в размере 10 процентов начальной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Шаг аукциона имущества, указанного в приложении к настоящему постановлению, не более 5 процентов начальной цены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418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>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6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1134"/>
        <w:gridCol w:w="2693"/>
        <w:gridCol w:w="1417"/>
        <w:gridCol w:w="1276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 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одвал, кадастровый номер 26:33:150218:5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иров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аходи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11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А.А.Малыгина </w:t>
      </w:r>
    </w:p>
    <w:sectPr>
      <w:headerReference w:type="default" r:id="rId4"/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3-07-10T14:56:00Z</cp:lastPrinted>
  <dcterms:modified xsi:type="dcterms:W3CDTF">2023-07-19T09:49:00Z</dcterms:modified>
  <cp:revision>465</cp:revision>
  <dc:subject/>
  <dc:title>О внесении дополнений в Перечень</dc:title>
</cp:coreProperties>
</file>