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>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</w:t>
      </w:r>
      <w:r>
        <w:rPr>
          <w:sz w:val="27"/>
          <w:szCs w:val="27"/>
        </w:rPr>
        <w:t>года, который состоится 08.09.2023 г.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6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7"/>
        <w:gridCol w:w="1134"/>
        <w:gridCol w:w="2693"/>
        <w:gridCol w:w="1417"/>
        <w:gridCol w:w="1276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гар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26:33:150108: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ица Университетская, 34а, гараж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жилое помещение расположено на земельном участке с кадастровым номером 26:33:150108:563, площадью 25 кв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 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одвал, кадастровый номер 26:33:150218:5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ирова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 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аходится в здании, которое расположено на земельном участке под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7-06T12:39:00Z</cp:lastPrinted>
  <dcterms:modified xsi:type="dcterms:W3CDTF">2023-07-17T11:33:00Z</dcterms:modified>
  <cp:revision>1832</cp:revision>
  <dc:subject/>
  <dc:title>Главному редактору газеты «Пятигорская правда»</dc:title>
</cp:coreProperties>
</file>