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17 декабря 2020г. №58-64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1 год» изменения, изложив его в  следующей редакции, согласно приложению к настоящему решению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на официальном сайте муниципального образования города-курорта Пятигорска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        В.В.Кар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______№_______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 на 2021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акций акционерных обществ, находящиеся в муниципальной собственност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2"/>
        <w:gridCol w:w="1631"/>
      </w:tblGrid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акционерного об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надлежащих муниципальному образованию акций в общем количестве акций акционерного об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и, подлежащие  приватизации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игорский теплоэнергетический комплекс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горск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таугорско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,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409 штук</w:t>
            </w:r>
          </w:p>
        </w:tc>
      </w:tr>
    </w:tbl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имущества, составляющего казну муниципального образова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на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303:1724; подвал; 64,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7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304: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33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4:7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11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40 лет Октября, 2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201:211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30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лея Строителей, 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7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477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8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101:85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ал; 43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00352:34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; 30,5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 Хетагурова, 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02:31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ж; 169,9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, 25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00336:7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этаж; 35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, 8, квартира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7871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здание бойни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юго-запад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110305:9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дание клуба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Приволь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, 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50108:56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; 20,7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3:14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2: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2:79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; 11,9 кв.м.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2:8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; 45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ольятти, 3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4:85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4:85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80117:45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Февральская, 180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30208:179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краинская, 58а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50412:181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70,1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412:306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; 308,6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Октябрьская, д.6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3:1823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63,4 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103:17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30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ебердинский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090311:43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; 166,1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090306:27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63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 улица Ленина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202:289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47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корпус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160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2:53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; 117,3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,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2:19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64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509:3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, 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8:5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1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7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орячеводский, улица Завод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б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3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рам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50 лет ВЛКСМ, 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90401: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8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желез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желез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Горячеводский, улица Больничная, 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24:177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этаж, 20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17, квартира 5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24:178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этаж; 11,3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17, квартира 7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24:179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й этаж; 22,3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17, квартира 8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8%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340230:22; площадь застройки 135,2 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ободы, улица Липовая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8%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ободы, улица Липовая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8%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 138,5 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ободы, улица Липовая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езавершенного строительства, 30%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30% готовности, площадь застройки 485,7  кв.м.; кадастровый номер 26:33:090207:6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ородная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- </w:t>
            </w:r>
          </w:p>
          <w:p>
            <w:pPr>
              <w:pStyle w:val="Normal"/>
              <w:ind w:left="-96" w:right="-129" w:hanging="0"/>
              <w:jc w:val="center"/>
              <w:rPr/>
            </w:pPr>
            <w:r>
              <w:rPr>
                <w:sz w:val="28"/>
                <w:szCs w:val="28"/>
              </w:rPr>
              <w:t>«Особняк, кон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4:5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объект культурного наследи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няк, ко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19:317; полу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ж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, 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ица и амбулатор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13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КВД; 235,5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инский бара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2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Д (стационар)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объект культурного наследи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няк, ко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20202:53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и 2-й этаж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Дзержинского, 4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0294;</w:t>
            </w:r>
          </w:p>
          <w:p>
            <w:pPr>
              <w:pStyle w:val="Normal"/>
              <w:ind w:left="-87" w:right="-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22:89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Рожанс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16:27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16:27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80107:92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0,4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ок Своб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1-я Набережная, 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26:33:000000:1513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Калинина, 2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8:381; подвал, 83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00000:1973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231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, 9Б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50302:65, магазин; 36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,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26:33:090101:169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; 90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анзитная, 13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объемов поступлений в местный бюджет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1 году в размере 135 253,8 тыс. рублей. </w:t>
      </w:r>
      <w:r>
        <w:rPr>
          <w:sz w:val="28"/>
          <w:szCs w:val="28"/>
        </w:rPr>
        <w:t>Расходы на подготовку муниципального имущества к приватизации составят 385,0 тыс. рублей.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   Е.В.Михалева</w:t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617</cp:lastModifiedBy>
  <cp:lastPrinted>2021-06-09T11:45:00Z</cp:lastPrinted>
  <dcterms:modified xsi:type="dcterms:W3CDTF">2021-07-09T09:56:00Z</dcterms:modified>
  <cp:revision>740</cp:revision>
  <dc:subject/>
  <dc:title/>
</cp:coreProperties>
</file>