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7.07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06» ию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4; площадь застройки 138,5 м², расположенный по адресу: г. Пятигорск, п. Свободы, улица Липовая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7-05T09:13:00Z</dcterms:modified>
  <cp:revision>78</cp:revision>
  <dc:subject/>
  <dc:title>ПРОТОКОЛ № 1</dc:title>
</cp:coreProperties>
</file>