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07.07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06» ию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аукциона являются: объект незавершенного строительства, 8% степень готовности; кадастровый номер 26:33:340230:23; площадь застройки 134,0 м², расположенный по адресу: г. Пятигорск, п. Свободы, улица Липовая. Помещение расположено на неделимом земельном участке под многоквартирным д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претендента, установила факт поступления от претендента задатка на основании информации, предоставленной оператором электронной площадки «Сбербанк-АСТ» и по результатам рассмотрения приняла решение о признании претендента участником аукци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422"/>
        <w:gridCol w:w="1800"/>
        <w:gridCol w:w="1980"/>
        <w:gridCol w:w="1323"/>
        <w:gridCol w:w="99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ян Мануш Степ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июля     2021 г.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 ч.13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456 (двести семьдесят девять тысяч четыреста пятьдесят шесть) рубле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муниципального имущества, который должен состояться 07.07.2021 г., признается несостоявшимся по причине признания только одного претендента учас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62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user</dc:creator>
  <dc:description/>
  <cp:keywords/>
  <dc:language>en-US</dc:language>
  <cp:lastModifiedBy>617</cp:lastModifiedBy>
  <cp:lastPrinted>2020-11-26T10:03:00Z</cp:lastPrinted>
  <dcterms:modified xsi:type="dcterms:W3CDTF">2021-07-05T09:12:00Z</dcterms:modified>
  <cp:revision>98</cp:revision>
  <dc:subject/>
  <dc:title>ПРОТОКОЛ № 1</dc:title>
</cp:coreProperties>
</file>