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7.07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«06» ию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м аукциона является: объект незавершенного строительства, 8% степень готовности; кадастровый номер 26:33:340230:22; площадь застройки 135,2 м², расположенный по адресу: г. Пятигорск, п. Свободы, улица Липовая. Помещение расположено на неделимом земельном участке под многоквартирны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1-07-05T09:12:00Z</dcterms:modified>
  <cp:revision>75</cp:revision>
  <dc:subject/>
  <dc:title>ПРОТОКОЛ № 1</dc:title>
</cp:coreProperties>
</file>