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  <w:t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7.04.2023 года № 1319 «Об условиях приватизации муниципального имущества в II квартале 2023 года в порядке преимущественного права» в порядке преимущественного права приобретения арендуемого муниципального имущества, были заключены следующие договора купли-продажи:</w:t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836"/>
        <w:gridCol w:w="2558"/>
        <w:gridCol w:w="2335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>
          <w:trHeight w:val="1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5 июня 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87367359"/>
            <w:r>
              <w:rPr>
                <w:color w:val="000000"/>
              </w:rPr>
              <w:t>нежилое помещение, цокольный этаж, кадастровый номер 26:33:150308:2202</w:t>
            </w:r>
            <w:bookmarkEnd w:id="0"/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ятигорск, проспект Калинина, 2, корпус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195 833 рубля 00 копеек 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ипар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5 июня 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цокольный этаж, кадастровый номер 26:33:000000:1938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ятигорск, улица Подстанционная, дом 15, пом. 1-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2 632 500 </w:t>
            </w:r>
            <w:r>
              <w:rPr>
                <w:color w:val="000000"/>
              </w:rPr>
              <w:t xml:space="preserve">рублей 00 копеек в рассроч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ипар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    Г.В. Кочетов</w:t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User</cp:lastModifiedBy>
  <cp:lastPrinted>2023-05-17T10:39:00Z</cp:lastPrinted>
  <dcterms:modified xsi:type="dcterms:W3CDTF">2023-06-06T06:52:00Z</dcterms:modified>
  <cp:revision>252</cp:revision>
  <dc:subject/>
  <dc:title>                              </dc:title>
</cp:coreProperties>
</file>