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условий конкурса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от 03.08.2023 г. № 012.0723.16910 объекта культурного наследия регионального значения – «Особняк пятигорского головы и потомственного почетного гражданина Пятигорска Василия Семеновича Зипалова», вторая половина XIX в., кадастровый номер 26:33:150219:317, площадью 392,2 кв.м, по адресу: г. Пятигорск, проспект Кирова, 39, (литер А), и </w:t>
      </w:r>
      <w:r>
        <w:rPr>
          <w:bCs/>
          <w:sz w:val="28"/>
          <w:szCs w:val="28"/>
        </w:rPr>
        <w:t xml:space="preserve">охранного обязательства, утвержденного приказом Управления Ставропольского края по сохранению и государственной охране объектов культурного наследия </w:t>
      </w:r>
      <w:r>
        <w:rPr>
          <w:sz w:val="28"/>
          <w:szCs w:val="28"/>
        </w:rPr>
        <w:t>от «23» июня 2022 г. № 637</w:t>
      </w:r>
    </w:p>
    <w:p>
      <w:pPr>
        <w:pStyle w:val="ConsPlusNonforma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тавропольский край                                           «22» ию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, действующая на основании Положения о комиссии по контролю за выполнением условий конкурса по продаже муниципального имущества, утвержденного постановлением администрации города Пятигорска от </w:t>
      </w:r>
      <w:r>
        <w:rPr>
          <w:sz w:val="28"/>
          <w:szCs w:val="28"/>
        </w:rPr>
        <w:t xml:space="preserve">09.06.2023 № 1957 «Об условиях приватизации муниципального имущества, расположенного по адресу: Ставропольский край, город Пятигорск, проспект Кирова, 39,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года, на конкурсе»</w:t>
      </w:r>
      <w:r>
        <w:rPr>
          <w:bCs/>
          <w:sz w:val="28"/>
          <w:szCs w:val="28"/>
        </w:rPr>
        <w:t xml:space="preserve"> (в ред. от 03.06.2024 № 1939),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Марченко Светлана Анатольевна – первый заместитель главы администрации города Пятиг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Уклеин Дмитрий Игоревич – заместитель начальник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Управления архитектуры и градостроительства администрации города Пятиг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услова Анна Владимировна – консультант отдела муниципального имущества МУ «Управление имущественных отношений администрации города Пяти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рначян Ашот Гаренович – заведующий отделом технического надзора МКУ «Управление капитального строительств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пусова Екатерина Викторовна – заведующий отделом муниципального имущества МУ «Управление имущественных отношений администрации города Пятигор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негова Оксана Александровна – главный специалист МУ «Управление культуры и молодежной политики администрации города Пятигорс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менуемая в дальнейшем «КОМИССИЯ», с одной стороны, в присутствии Стороженко Сергея Александровича, именуемого в дальнейшем, «ПРАВООБЛАДАТЕЛЬ», что подтверждается выпиской из ЕГРН от </w:t>
      </w:r>
      <w:r>
        <w:rPr>
          <w:rFonts w:eastAsia="TimesNewRomanPSMT"/>
          <w:sz w:val="28"/>
          <w:szCs w:val="28"/>
          <w:lang w:eastAsia="en-US"/>
          <w14:ligatures w14:val="standardContextual"/>
        </w:rPr>
        <w:t>01.07.2024 г. № КУВИ-001/2024-171748013</w:t>
      </w:r>
      <w:r>
        <w:rPr>
          <w:sz w:val="28"/>
          <w:szCs w:val="28"/>
        </w:rPr>
        <w:t xml:space="preserve">, с другой стороны, в дальнейшем именуемые «СТОРОНЫ», составили настоящий акт о нижеследующем: 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ходе проверки установлено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обладателем нежилого помещения </w:t>
      </w:r>
      <w:bookmarkStart w:id="0" w:name="_Hlk168656066"/>
      <w:r>
        <w:rPr>
          <w:bCs/>
          <w:sz w:val="28"/>
          <w:szCs w:val="28"/>
        </w:rPr>
        <w:t>проводятся работы по очистке дворовой территории и внутренних помещений от мусора.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бладателем заключен и предоставлен договор от 15 ноября                             2023 г. № 017-Э на оказание услуг по прохождению государственной историко-культурной экспертизы объекта, по корректировке предмета охраны объекта и разработке раздела (проекта) по обеспечению сохранности в границах объ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Управления Ставропольского края по сохранению и государственной охране объектов культурного наследия (далее – Управление) от 22 апреля 2024 г. № 413 внесены уточнения в сведения об объекте культурного наследия регионального значения «Особняк», конец XIX в., расположенном по адресу: Ставропольский край, г. Пятигорск, пр. Кирова, 39, с регистрационным номером 261510413740005, зарегистрированном в реестре приказом Министерства культуры Российской Федерации от 14.03.2016 г.                                             № 35308-р «О регистрации объекта культурного наследия регионального значения «Особняк», конец XIX в. (Ставропольский 2 край) в едином государственном реестре объектов культурного наследия (памятников истории и культуры) народов Российской Федерации», постановлением главы администрации Ставропольского края от 01.11.1995 г. № 600 «О дополнении Списка памятников истории и культуры Ставропольского края, подлежащих государственной охране как памятников местного и республиканского значения, утвержденного решением крайисполкома от 01.10.81 № 702»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именование объекта </w:t>
      </w:r>
      <w:r>
        <w:rPr>
          <w:sz w:val="28"/>
          <w:szCs w:val="28"/>
        </w:rPr>
        <w:t>культурного наследия регионального значения изменено с «Особняк», кон. XIX в.» на «Особняк пятигорского головы и потомственного почетного гражданина Пятигорска Василия Семеновича Зипалова», вторая половина XIX 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ремени возникновения или дате создания объекта культурного наследия с «конец XIX в.» изменены на «вторая половина XIX ве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 культурного наследия: Ставропольский край,                                            г. Пятигорск, пр. Кирова, 39, изменен на адрес: Ставропольский край,                                г. Пятигорск, проспект Кирова, дом 39, (литер 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ом Управления от </w:t>
      </w:r>
      <w:r>
        <w:rPr>
          <w:sz w:val="28"/>
          <w:szCs w:val="28"/>
        </w:rPr>
        <w:t xml:space="preserve">01 июля 2024 г. № 635 утвержден предмет охраны объекта культурного наследия регионального значения «Особняк пятигорского головы и потомственного почетного гражданина Пятигорска Василия Семеновича Зипалова», вторая половина XIX в., расположенного по адресу: г. Пятигорск, просп. Кирова, 39». Приказ </w:t>
      </w:r>
      <w:r>
        <w:rPr>
          <w:bCs/>
          <w:sz w:val="28"/>
          <w:szCs w:val="28"/>
        </w:rPr>
        <w:t>Управления от 01</w:t>
      </w:r>
      <w:r>
        <w:rPr>
          <w:sz w:val="28"/>
          <w:szCs w:val="28"/>
        </w:rPr>
        <w:t xml:space="preserve"> октября 2015 г. № 240 «Об утверждении предмета охраны…» признан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изложенного, необходимо проведение работ по согласованию нового проекта установки информационной надписи и обозначения на объекте культурного наследия, по внесению соответствующих изменений в охранное обязательство, утвержденное приказом Управления </w:t>
      </w:r>
      <w:r>
        <w:rPr>
          <w:sz w:val="28"/>
          <w:szCs w:val="28"/>
        </w:rPr>
        <w:t>от «23» июня 2022 г. № 63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ообладателем и МУ «Управление имущественных отношений администрации города Пятигорска» направлены запросы в Упр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ведений о внесении изменений в охранное обязательство собственника и иного законного владельца объекта культурного наследия, в том числе в состав (перечень) и сроки (периодичность) работ по сохранению объекта культурного наследия регионального значения.</w:t>
      </w:r>
    </w:p>
    <w:p>
      <w:pPr>
        <w:pStyle w:val="Normal"/>
        <w:ind w:firstLine="709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__________________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                                                  __________________         Д.И.Укле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05662186"/>
      <w:r>
        <w:rPr>
          <w:sz w:val="28"/>
          <w:szCs w:val="28"/>
        </w:rPr>
        <w:t>Секретарь комиссии                                 __________________        А.В.Суслова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__________________      </w:t>
      </w:r>
      <w:r>
        <w:rPr>
          <w:sz w:val="28"/>
          <w:szCs w:val="28"/>
        </w:rPr>
        <w:t>А.Г.Зурна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__________________     </w:t>
      </w:r>
      <w:r>
        <w:rPr>
          <w:bCs/>
          <w:sz w:val="28"/>
          <w:szCs w:val="28"/>
        </w:rPr>
        <w:t>Е.В.Корпу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__________________      </w:t>
      </w:r>
      <w:r>
        <w:rPr>
          <w:sz w:val="28"/>
          <w:szCs w:val="28"/>
        </w:rPr>
        <w:t>О.А.Лунегов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упатель                                                        __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акта получил (а) «____» ___________20___ г.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ИО, подпись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5e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232e9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232e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1</Words>
  <Characters>5536</Characters>
  <CharactersWithSpaces>64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3:00Z</dcterms:created>
  <dc:creator>muuio muuio</dc:creator>
  <dc:description/>
  <dc:language>en-US</dc:language>
  <cp:lastModifiedBy>muuio muuio</cp:lastModifiedBy>
  <cp:lastPrinted>2024-07-26T13:16:00Z</cp:lastPrinted>
  <dcterms:modified xsi:type="dcterms:W3CDTF">2024-07-26T13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