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2"/>
        <w:gridCol w:w="2266"/>
        <w:gridCol w:w="850"/>
        <w:gridCol w:w="1989"/>
        <w:gridCol w:w="1283"/>
        <w:gridCol w:w="1274"/>
        <w:gridCol w:w="1274"/>
        <w:gridCol w:w="2123"/>
        <w:gridCol w:w="1850"/>
        <w:gridCol w:w="423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№ 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586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овлетворительное состояние с учетом нормального износ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75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№ 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34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.05.2024 г.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31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280107:9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ород-курорт Пятигорск, поселок Свобод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1-я Набережная, 30а, строение 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8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190102:6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дстанционн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19053728"/>
            <w:r>
              <w:rPr>
                <w:sz w:val="22"/>
              </w:rPr>
              <w:t>бытовое обслуживание, офис</w:t>
            </w:r>
            <w:bookmarkEnd w:id="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665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, цокольный этаж, кадастровый номер 26:33:000000:144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9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5.2024 г.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15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4-04-24T06:09:00Z</dcterms:modified>
  <cp:revision>1733</cp:revision>
  <dc:subject/>
  <dc:title/>
</cp:coreProperties>
</file>